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A voor Meavita</w:t>
      </w:r>
    </w:p>
    <w:p>
      <w:pPr>
        <w:pStyle w:val="Normal"/>
        <w:rPr/>
      </w:pPr>
      <w:r>
        <w:rPr/>
      </w:r>
    </w:p>
    <w:p>
      <w:pPr>
        <w:pStyle w:val="Normal"/>
        <w:rPr/>
      </w:pPr>
      <w:r>
        <w:rPr/>
        <w:t>Jeroen J van Beele</w:t>
      </w:r>
    </w:p>
    <w:p>
      <w:pPr>
        <w:pStyle w:val="Normal"/>
        <w:rPr/>
      </w:pPr>
      <w:r>
        <w:rPr/>
        <w:t>29 november 2007</w:t>
      </w:r>
    </w:p>
    <w:p>
      <w:pPr>
        <w:pStyle w:val="Normal"/>
        <w:rPr/>
      </w:pPr>
      <w:r>
        <w:rPr/>
      </w:r>
    </w:p>
    <w:p>
      <w:pPr>
        <w:pStyle w:val="Normal"/>
        <w:rPr/>
      </w:pPr>
      <w:r>
        <w:rPr/>
        <w:t>onderzoeksverslag ihkv ERIA fase 2</w:t>
      </w:r>
      <w:r>
        <w:br w:type="page"/>
      </w:r>
    </w:p>
    <w:p>
      <w:pPr>
        <w:pStyle w:val="Normal"/>
        <w:rPr>
          <w:rFonts w:ascii="Arial" w:hAnsi="Arial" w:cs="Arial"/>
          <w:b/>
          <w:b/>
          <w:bCs/>
          <w:kern w:val="2"/>
          <w:sz w:val="32"/>
          <w:szCs w:val="32"/>
        </w:rPr>
      </w:pPr>
      <w:r>
        <w:rPr>
          <w:rFonts w:cs="Arial" w:ascii="Arial" w:hAnsi="Arial"/>
          <w:b/>
          <w:bCs/>
          <w:kern w:val="2"/>
          <w:sz w:val="32"/>
          <w:szCs w:val="32"/>
        </w:rPr>
        <w:t>Samenvatting: voor Meavita is SOA in house outsourcing</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Dit rapport is een verslag van het onderzoek dat ik gedaan heb ihkv fase 2 van mijn certificering voor ERIA.</w:t>
      </w:r>
    </w:p>
    <w:p>
      <w:pPr>
        <w:pStyle w:val="Normal"/>
        <w:rPr/>
      </w:pPr>
      <w:r>
        <w:rPr/>
      </w:r>
    </w:p>
    <w:p>
      <w:pPr>
        <w:pStyle w:val="Normal"/>
        <w:rPr/>
      </w:pPr>
      <w:r>
        <w:rPr/>
        <w:t>Het doel van dit onderzoek was om voor mijn werkgever Meavita een SOA te definieren.</w:t>
      </w:r>
    </w:p>
    <w:p>
      <w:pPr>
        <w:pStyle w:val="Normal"/>
        <w:rPr/>
      </w:pPr>
      <w:r>
        <w:rPr/>
      </w:r>
    </w:p>
    <w:p>
      <w:pPr>
        <w:pStyle w:val="Normal"/>
        <w:rPr/>
      </w:pPr>
      <w:r>
        <w:rPr/>
        <w:t>Het bleek dat het begrip SOA nog niet uitgekristalliseerd is. Daarom hebben wij zelf daar een conrete invulling aan gegeven.</w:t>
      </w:r>
    </w:p>
    <w:p>
      <w:pPr>
        <w:pStyle w:val="Normal"/>
        <w:rPr/>
      </w:pPr>
      <w:r>
        <w:rPr/>
      </w:r>
    </w:p>
    <w:p>
      <w:pPr>
        <w:pStyle w:val="Normal"/>
        <w:rPr/>
      </w:pPr>
      <w:r>
        <w:rPr/>
        <w:t>Belangrijke randvoorwaarde voor de definitie van SOA voor Meavita is dat haar strategie om waar mogelijk met pakketten (COTS) te werken daarin tot haar recht komt.</w:t>
      </w:r>
    </w:p>
    <w:p>
      <w:pPr>
        <w:pStyle w:val="Normal"/>
        <w:rPr/>
      </w:pPr>
      <w:r>
        <w:rPr/>
      </w:r>
    </w:p>
    <w:p>
      <w:pPr>
        <w:pStyle w:val="Normal"/>
        <w:rPr/>
      </w:pPr>
      <w:r>
        <w:rPr/>
        <w:t>Voor de definitie van SOA voor Meavita hebben we gebruik gemaakt van DEMO(.nl) van Jan Dietz.</w:t>
      </w:r>
    </w:p>
    <w:p>
      <w:pPr>
        <w:pStyle w:val="Normal"/>
        <w:rPr/>
      </w:pPr>
      <w:r>
        <w:rPr/>
      </w:r>
    </w:p>
    <w:p>
      <w:pPr>
        <w:pStyle w:val="Normal"/>
        <w:rPr/>
      </w:pPr>
      <w:r>
        <w:rPr/>
        <w:t>Het resultaat van dit onderzoek is de volgende definitie van SOA:</w:t>
      </w:r>
    </w:p>
    <w:p>
      <w:pPr>
        <w:pStyle w:val="Normal"/>
        <w:rPr/>
      </w:pPr>
      <w:r>
        <w:rPr/>
      </w:r>
    </w:p>
    <w:p>
      <w:pPr>
        <w:pStyle w:val="Normal"/>
        <w:ind w:left="708" w:hanging="0"/>
        <w:rPr/>
      </w:pPr>
      <w:r>
        <w:rPr/>
        <w:t>Voor Meavita is SOA een business-IT alignmentstrategie bestaande uit een organisatieparadigma ondersteund door een ICT-architectuurparadigma.</w:t>
      </w:r>
    </w:p>
    <w:p>
      <w:pPr>
        <w:pStyle w:val="Normal"/>
        <w:ind w:left="708" w:hanging="0"/>
        <w:rPr/>
      </w:pPr>
      <w:r>
        <w:rPr/>
      </w:r>
    </w:p>
    <w:p>
      <w:pPr>
        <w:pStyle w:val="Normal"/>
        <w:ind w:left="708" w:hanging="0"/>
        <w:rPr/>
      </w:pPr>
      <w:r>
        <w:rPr/>
        <w:t>Het organisatieparadigma is: de organisatie dient zich dienstgeorienteerd in te richten. Dat betekent dat de organisatie zich dient op te delen in eenheden die met elkaar uitsluitend interageren obv (organisatie)diensten.</w:t>
      </w:r>
    </w:p>
    <w:p>
      <w:pPr>
        <w:pStyle w:val="Normal"/>
        <w:ind w:left="708" w:hanging="0"/>
        <w:rPr/>
      </w:pPr>
      <w:r>
        <w:rPr/>
      </w:r>
    </w:p>
    <w:p>
      <w:pPr>
        <w:pStyle w:val="Normal"/>
        <w:ind w:left="708" w:hanging="0"/>
        <w:rPr/>
      </w:pPr>
      <w:r>
        <w:rPr/>
        <w:t>Het organisatieparadigma wordt ondersteund door het ICT-architectuurparadigma: applicaties die verschillende eenheden ondersteunen communiceren met elkaar uitsluitend obv (technische) diensten (ook wel services genoemd) die (organisatie)diensten ondersteunen.</w:t>
      </w:r>
    </w:p>
    <w:p>
      <w:pPr>
        <w:pStyle w:val="Normal"/>
        <w:rPr/>
      </w:pPr>
      <w:r>
        <w:rPr/>
      </w:r>
    </w:p>
    <w:p>
      <w:pPr>
        <w:pStyle w:val="Normal"/>
        <w:rPr/>
      </w:pPr>
      <w:r>
        <w:rPr/>
        <w:t>Deze definitie van SOA vereist dat de business zich dienstgeorienteerd inricht. Eigenlijk betekent dat dat de organisatie in house moet gaan outsourcen. Dit veronderstelt een volwassenheid van de organisatie die in de zorg helaas nog schaars is.</w:t>
      </w:r>
    </w:p>
    <w:p>
      <w:pPr>
        <w:pStyle w:val="Normal"/>
        <w:rPr/>
      </w:pPr>
      <w:r>
        <w:rPr/>
      </w:r>
    </w:p>
    <w:p>
      <w:pPr>
        <w:pStyle w:val="Normal"/>
        <w:rPr/>
      </w:pPr>
      <w:r>
        <w:rPr/>
        <w:t>Dit onderzoeksverslag eindigt met een overdenking van de toekomstmogelijkheden van SOA.</w:t>
      </w:r>
    </w:p>
    <w:p>
      <w:pPr>
        <w:pStyle w:val="Normal"/>
        <w:rPr/>
      </w:pPr>
      <w:r>
        <w:rPr/>
      </w:r>
    </w:p>
    <w:p>
      <w:pPr>
        <w:pStyle w:val="Normal"/>
        <w:ind w:left="708" w:hanging="0"/>
        <w:rPr/>
      </w:pPr>
      <w:r>
        <w:rPr/>
        <w:t>Mijn verwachting is dat SOA een belangrijke maar geenszins allesomvattende positie in het ICT-landschap zal verwerven vergelijkbaar met die van OO en CBD.</w:t>
      </w:r>
    </w:p>
    <w:p>
      <w:pPr>
        <w:pStyle w:val="Normal"/>
        <w:ind w:left="708" w:hanging="0"/>
        <w:rPr/>
      </w:pPr>
      <w:r>
        <w:rPr/>
      </w:r>
    </w:p>
    <w:p>
      <w:pPr>
        <w:pStyle w:val="Normal"/>
        <w:ind w:left="708" w:hanging="0"/>
        <w:rPr/>
      </w:pPr>
      <w:r>
        <w:rPr/>
        <w:t>EDA biedt in samenhang met DEMO mogelijk een platform om medewerkers als bewuste actoren in de organisatie te ondersteunen. Het is dat bewustzijn waarvan ik verwacht dat daar flexibiliteit mee gerealiseerd kan worden.</w:t>
      </w:r>
      <w:r>
        <w:br w:type="page"/>
      </w:r>
    </w:p>
    <w:p>
      <w:pPr>
        <w:pStyle w:val="Heading1"/>
        <w:rPr/>
      </w:pPr>
      <w:r>
        <w:rPr/>
        <w:t>Inhoud</w:t>
      </w:r>
    </w:p>
    <w:p>
      <w:pPr>
        <w:pStyle w:val="Normal"/>
        <w:rPr/>
      </w:pPr>
      <w:r>
        <w:rPr/>
      </w:r>
    </w:p>
    <w:p>
      <w:pPr>
        <w:pStyle w:val="Normal"/>
        <w:numPr>
          <w:ilvl w:val="0"/>
          <w:numId w:val="7"/>
        </w:numPr>
        <w:rPr/>
      </w:pPr>
      <w:r>
        <w:rPr/>
        <w:t>Inleiding: SOA voor Meavita ter ERIA-certificering van mijzelf</w:t>
      </w:r>
    </w:p>
    <w:p>
      <w:pPr>
        <w:pStyle w:val="Normal"/>
        <w:numPr>
          <w:ilvl w:val="0"/>
          <w:numId w:val="7"/>
        </w:numPr>
        <w:rPr/>
      </w:pPr>
      <w:r>
        <w:rPr/>
        <w:t>Onderzoeksopzet: SOA definieren obv inspiratie uit het veld</w:t>
      </w:r>
    </w:p>
    <w:p>
      <w:pPr>
        <w:pStyle w:val="Normal"/>
        <w:numPr>
          <w:ilvl w:val="0"/>
          <w:numId w:val="7"/>
        </w:numPr>
        <w:rPr/>
      </w:pPr>
      <w:r>
        <w:rPr/>
        <w:t>Geschiedenis van de SOA bij Meavita: gedreven door de techniek</w:t>
      </w:r>
    </w:p>
    <w:p>
      <w:pPr>
        <w:pStyle w:val="Normal"/>
        <w:numPr>
          <w:ilvl w:val="0"/>
          <w:numId w:val="7"/>
        </w:numPr>
        <w:rPr/>
      </w:pPr>
      <w:r>
        <w:rPr/>
        <w:t>SOA in het algemeen</w:t>
      </w:r>
    </w:p>
    <w:p>
      <w:pPr>
        <w:pStyle w:val="Normal"/>
        <w:numPr>
          <w:ilvl w:val="0"/>
          <w:numId w:val="7"/>
        </w:numPr>
        <w:rPr/>
      </w:pPr>
      <w:r>
        <w:rPr/>
        <w:t>Intermezzo: Design &amp; Engineering Methodology for Organisations (DEMO)</w:t>
      </w:r>
    </w:p>
    <w:p>
      <w:pPr>
        <w:pStyle w:val="Normal"/>
        <w:numPr>
          <w:ilvl w:val="0"/>
          <w:numId w:val="7"/>
        </w:numPr>
        <w:rPr/>
      </w:pPr>
      <w:r>
        <w:rPr/>
        <w:t>SOA voor Meavita: in house outsourcing</w:t>
      </w:r>
    </w:p>
    <w:p>
      <w:pPr>
        <w:pStyle w:val="Normal"/>
        <w:numPr>
          <w:ilvl w:val="0"/>
          <w:numId w:val="7"/>
        </w:numPr>
        <w:rPr/>
      </w:pPr>
      <w:r>
        <w:rPr/>
        <w:t>Vervolg op SOA: EDA obv DEMO</w:t>
      </w:r>
    </w:p>
    <w:p>
      <w:pPr>
        <w:pStyle w:val="Normal"/>
        <w:numPr>
          <w:ilvl w:val="0"/>
          <w:numId w:val="7"/>
        </w:numPr>
        <w:rPr/>
      </w:pPr>
      <w:r>
        <w:rPr/>
        <w:t>Open punten</w:t>
      </w:r>
    </w:p>
    <w:p>
      <w:pPr>
        <w:pStyle w:val="Normal"/>
        <w:numPr>
          <w:ilvl w:val="0"/>
          <w:numId w:val="7"/>
        </w:numPr>
        <w:rPr/>
      </w:pPr>
      <w:r>
        <w:rPr/>
        <w:t>Afkortingen</w:t>
      </w:r>
    </w:p>
    <w:p>
      <w:pPr>
        <w:pStyle w:val="Normal"/>
        <w:numPr>
          <w:ilvl w:val="0"/>
          <w:numId w:val="7"/>
        </w:numPr>
        <w:rPr/>
      </w:pPr>
      <w:r>
        <w:rPr/>
        <w:t>Bijlage</w:t>
      </w:r>
      <w:r>
        <w:br w:type="page"/>
      </w:r>
    </w:p>
    <w:p>
      <w:pPr>
        <w:pStyle w:val="Heading1"/>
        <w:rPr/>
      </w:pPr>
      <w:r>
        <w:rPr/>
        <w:t>1. Inleiding: SOA voor Meavita ter ERIA-certificering van mijzelf</w:t>
      </w:r>
    </w:p>
    <w:p>
      <w:pPr>
        <w:pStyle w:val="Normal"/>
        <w:rPr/>
      </w:pPr>
      <w:r>
        <w:rPr/>
      </w:r>
    </w:p>
    <w:p>
      <w:pPr>
        <w:pStyle w:val="Normal"/>
        <w:rPr/>
      </w:pPr>
      <w:r>
        <w:rPr/>
        <w:t>De kern van fase 2 van mijn certificering voor het European Register of Information Architects (ERIA; eria.nl) bestaat uit een onderzoek waarvan ik in dit rapport verslag doe. Het doel van dat onderzoek is te komen tot een definitie van Service Oriented Architecture (SOA) die Meavita kan gebruiken als onderdeel van haar Enterprise Architectuur (EA). Die definitie kan wellicht het beste begrepen worden als een moment in een gedachtenevolutie die begint in het abstractum dat opgespannen wordt door de veelheid aan SOA-definities, van daaruit materialiseert in de gezochte definitie om vervolgens uitzicht te bieden op nieuwe ontwikkelingen zoals Event Driven Architecture (EDA). Daarom wordt in dit verslag grofweg aandacht geschonken aan die drie onderwerpen: SOA in het algemeen, SOA voor Meavita en het vervolg op SOA. In deze volgorde zijn deze onderwerpen ook tijdens het onderzoek aan bod gekomen. Door de hoofdstukken in deze volgorde te lezen ontvouwt de ontwikkeling van de beelden zich als vanzelf en daarom heb ik enkele terzijdes, die in een meer gestructureerde opzet wellicht een eigen plaats hadden gekregen, aan deze lijn opgehangen. Op die manier leest het verslag een beetje als een reisverslag. De geschiedenis van de Enterprise Service Bus (ESB) en de daarop gebaseerde SOA bij Meavita illustreert de randvoorwaarden (nl: begin bij de business) waaronder een SOA kan gedijen en is daarom ook opgenomen in dit verslag.</w:t>
      </w:r>
    </w:p>
    <w:p>
      <w:pPr>
        <w:pStyle w:val="Normal"/>
        <w:rPr/>
      </w:pPr>
      <w:r>
        <w:rPr/>
      </w:r>
    </w:p>
    <w:p>
      <w:pPr>
        <w:pStyle w:val="Normal"/>
        <w:rPr/>
      </w:pPr>
      <w:r>
        <w:rPr/>
        <w:t>Meavita Nederland is een fusie-organisatie van 4 grote organisaties in de zorgsector. Op hoofdlijnen levert elk van de constituerende organisaties thuiszorg, verzorgingshuiszorg en verpleeghuiszorg en worden, namens enkele gemeenten, consultatiebureaus gerund. De meeste zorg wordt uitgevoerd in het kader van de AWBZ en WMO, maar er wordt ook particuliere zorg geleverd. Meavita opereert in Noord-, Oost-, Midden- en West-Nederland met zo'n 20.000 medewerkers. Enkele ICT-kenmerken:</w:t>
      </w:r>
    </w:p>
    <w:p>
      <w:pPr>
        <w:pStyle w:val="Normal"/>
        <w:numPr>
          <w:ilvl w:val="0"/>
          <w:numId w:val="11"/>
        </w:numPr>
        <w:rPr/>
      </w:pPr>
      <w:r>
        <w:rPr/>
        <w:t>Er zijn ongeveer 3000 werkplekken, verdeeld over 5 infrastructuren. Van de infrastructuren zijn er enkele die zelf beheerd worden, terwijl andere geoutsourced zijn.</w:t>
      </w:r>
    </w:p>
    <w:p>
      <w:pPr>
        <w:pStyle w:val="Normal"/>
        <w:numPr>
          <w:ilvl w:val="0"/>
          <w:numId w:val="11"/>
        </w:numPr>
        <w:rPr/>
      </w:pPr>
      <w:r>
        <w:rPr/>
        <w:t>Er wordt gebruik gemaakt van zo'n 300 applicaties. Bij een aankomende consolidatie moet dit aantal idealiter teruggebracht worden naar 30.</w:t>
      </w:r>
    </w:p>
    <w:p>
      <w:pPr>
        <w:pStyle w:val="Normal"/>
        <w:rPr/>
      </w:pPr>
      <w:r>
        <w:rPr/>
      </w:r>
    </w:p>
    <w:p>
      <w:pPr>
        <w:pStyle w:val="Normal"/>
        <w:rPr/>
      </w:pPr>
      <w:r>
        <w:rPr/>
        <w:t>Dit verslag begint met de beschrijving van de onderzoeksopzet. Dan volgt de kern van het verslag dat enigszins als een reisverslag gelezen kan en daarom begint bij de geschiedenis van de SOA bij Meavita. Vervolgens maken we een tocht langs een aantal van de denkbeelden die tijdens het onderzoek op ons netvlies kwamen. We beginnen met gedachten over SOA in het algemeen, vervolgen met wat dat voor Meavita kan betekenen en een precieze definitie van SOA voor Meavita en eindigen met gedachten over de structuur van het ICT-landschap voorbij SOA. Tenslotte sluiten we af met het benoemen van enkele openstaande punten.</w:t>
      </w:r>
      <w:r>
        <w:br w:type="page"/>
      </w:r>
    </w:p>
    <w:p>
      <w:pPr>
        <w:pStyle w:val="Heading1"/>
        <w:rPr/>
      </w:pPr>
      <w:r>
        <w:rPr/>
        <w:t>2. Onderzoeksopzet: SOA definieren obv inspiratie uit het veld</w:t>
      </w:r>
    </w:p>
    <w:p>
      <w:pPr>
        <w:pStyle w:val="Normal"/>
        <w:rPr/>
      </w:pPr>
      <w:r>
        <w:rPr/>
      </w:r>
    </w:p>
    <w:p>
      <w:pPr>
        <w:pStyle w:val="Normal"/>
        <w:rPr/>
      </w:pPr>
      <w:r>
        <w:rPr/>
        <w:t>Het onderzoek is uitgevoerd aan de hand van de volgende vragen:</w:t>
      </w:r>
    </w:p>
    <w:p>
      <w:pPr>
        <w:pStyle w:val="Normal"/>
        <w:numPr>
          <w:ilvl w:val="0"/>
          <w:numId w:val="9"/>
        </w:numPr>
        <w:rPr/>
      </w:pPr>
      <w:r>
        <w:rPr/>
        <w:t>Wat is SOA?</w:t>
      </w:r>
    </w:p>
    <w:p>
      <w:pPr>
        <w:pStyle w:val="Normal"/>
        <w:numPr>
          <w:ilvl w:val="0"/>
          <w:numId w:val="9"/>
        </w:numPr>
        <w:rPr/>
      </w:pPr>
      <w:r>
        <w:rPr/>
        <w:t>Hoe helpt SOA?</w:t>
      </w:r>
    </w:p>
    <w:p>
      <w:pPr>
        <w:pStyle w:val="Normal"/>
        <w:numPr>
          <w:ilvl w:val="0"/>
          <w:numId w:val="9"/>
        </w:numPr>
        <w:rPr/>
      </w:pPr>
      <w:r>
        <w:rPr/>
        <w:t>Waar moet SOA en haar omgeving aan voldoen om te werken?</w:t>
      </w:r>
    </w:p>
    <w:p>
      <w:pPr>
        <w:pStyle w:val="Normal"/>
        <w:numPr>
          <w:ilvl w:val="0"/>
          <w:numId w:val="9"/>
        </w:numPr>
        <w:rPr/>
      </w:pPr>
      <w:r>
        <w:rPr/>
        <w:t>Waar moet je allemaal op letten als je aan SOA doet?</w:t>
      </w:r>
    </w:p>
    <w:p>
      <w:pPr>
        <w:pStyle w:val="Normal"/>
        <w:numPr>
          <w:ilvl w:val="0"/>
          <w:numId w:val="9"/>
        </w:numPr>
        <w:rPr/>
      </w:pPr>
      <w:r>
        <w:rPr/>
        <w:t>Wat kun je allemaal fout doen met SOA?</w:t>
      </w:r>
    </w:p>
    <w:p>
      <w:pPr>
        <w:pStyle w:val="Normal"/>
        <w:numPr>
          <w:ilvl w:val="0"/>
          <w:numId w:val="9"/>
        </w:numPr>
        <w:rPr/>
      </w:pPr>
      <w:r>
        <w:rPr/>
        <w:t>Wat kan SOA niet?</w:t>
      </w:r>
    </w:p>
    <w:p>
      <w:pPr>
        <w:pStyle w:val="Normal"/>
        <w:numPr>
          <w:ilvl w:val="0"/>
          <w:numId w:val="9"/>
        </w:numPr>
        <w:rPr/>
      </w:pPr>
      <w:r>
        <w:rPr/>
        <w:t>Wat is de volgende stap na SOA?</w:t>
      </w:r>
    </w:p>
    <w:p>
      <w:pPr>
        <w:pStyle w:val="Normal"/>
        <w:rPr/>
      </w:pPr>
      <w:r>
        <w:rPr/>
      </w:r>
    </w:p>
    <w:p>
      <w:pPr>
        <w:pStyle w:val="Normal"/>
        <w:rPr/>
      </w:pPr>
      <w:r>
        <w:rPr/>
        <w:t>Bovenstaande vragen waren mijn leidraad tijdens mijn zoektocht naar een voor Meavita geschikte definitie van SOA. Ik heb mij laten inspireren door hoe anderen over SOA denken en vervolgens zelf een eigen beeld gevormd. De onderzoeksmethodiek kan het beste gekenschetst worden als een live literatuuronderzoek bestaande uit interviews van experts en het bezoeken van conferenties op het gebied van SOA. Een reden voor deze opzet is het feit dat er veel verschillende definities van SOA zijn. In het hiernavolgende verslag zal ik mij beperken tot de beelden die gedurende het onderzoek een rol gespeeld hebben. Ik doe dat zonder bronvermelding ook omdat die bron niet altijd eenduidig is.</w:t>
      </w:r>
      <w:r>
        <w:br w:type="page"/>
      </w:r>
    </w:p>
    <w:p>
      <w:pPr>
        <w:pStyle w:val="Heading1"/>
        <w:rPr/>
      </w:pPr>
      <w:r>
        <w:rPr/>
        <w:t>3. Geschiedenis van de SOA bij Meavita: gedreven door de techniek</w:t>
      </w:r>
    </w:p>
    <w:p>
      <w:pPr>
        <w:pStyle w:val="Normal"/>
        <w:rPr/>
      </w:pPr>
      <w:r>
        <w:rPr/>
      </w:r>
    </w:p>
    <w:p>
      <w:pPr>
        <w:pStyle w:val="Normal"/>
        <w:rPr/>
      </w:pPr>
      <w:r>
        <w:rPr/>
        <w:t>In 2005 adopteerde de raad van bestuur (RVB) van wat thans Meavita West heet een Enterprise Architectuur die gebaseerd is op een SOA. Omdat een toenmalige mogelijke fusiepartner gebruik maakte van TIBCO is toen door de RVB besloten om een ESB van TIBCO aan te schaffen ter implementatie van die SOA. Overigens gebruikte die fusiepartner van TIBCO niet de ESB maar het destijds onlangs door TIBCO overgenomen Staffware.</w:t>
      </w:r>
    </w:p>
    <w:p>
      <w:pPr>
        <w:pStyle w:val="Normal"/>
        <w:rPr/>
      </w:pPr>
      <w:r>
        <w:rPr/>
      </w:r>
    </w:p>
    <w:p>
      <w:pPr>
        <w:pStyle w:val="Normal"/>
        <w:rPr/>
      </w:pPr>
      <w:r>
        <w:rPr/>
        <w:t>Vervolgens werd er een ICT-project gestart om die ESB te implementeren. Ik kwam de organisatie binnen op het moment dat de ESB al bijna geimplementeerd was en ik nog geen kennis had van SOA. Al vrij snel was mij duidelijk dat SOA niet eenvoudig is en toen ik een expert vroeg:</w:t>
      </w:r>
    </w:p>
    <w:p>
      <w:pPr>
        <w:pStyle w:val="Normal"/>
        <w:rPr/>
      </w:pPr>
      <w:r>
        <w:rPr/>
      </w:r>
    </w:p>
    <w:p>
      <w:pPr>
        <w:pStyle w:val="Normal"/>
        <w:ind w:firstLine="708"/>
        <w:rPr>
          <w:b/>
          <w:b/>
          <w:bCs/>
        </w:rPr>
      </w:pPr>
      <w:r>
        <w:rPr>
          <w:b/>
          <w:bCs/>
        </w:rPr>
        <w:t>Kun je met SOA net zoveel troep maken als destijds met COBOL?</w:t>
      </w:r>
    </w:p>
    <w:p>
      <w:pPr>
        <w:pStyle w:val="Normal"/>
        <w:ind w:firstLine="708"/>
        <w:rPr>
          <w:b/>
          <w:b/>
          <w:bCs/>
        </w:rPr>
      </w:pPr>
      <w:r>
        <w:rPr>
          <w:b/>
          <w:bCs/>
        </w:rPr>
      </w:r>
    </w:p>
    <w:p>
      <w:pPr>
        <w:pStyle w:val="Normal"/>
        <w:rPr/>
      </w:pPr>
      <w:r>
        <w:rPr/>
        <w:t>was zijn antwoord:</w:t>
      </w:r>
    </w:p>
    <w:p>
      <w:pPr>
        <w:pStyle w:val="Normal"/>
        <w:rPr/>
      </w:pPr>
      <w:r>
        <w:rPr/>
      </w:r>
    </w:p>
    <w:p>
      <w:pPr>
        <w:pStyle w:val="Normal"/>
        <w:ind w:firstLine="708"/>
        <w:rPr>
          <w:b/>
          <w:b/>
          <w:bCs/>
        </w:rPr>
      </w:pPr>
      <w:r>
        <w:rPr>
          <w:b/>
          <w:bCs/>
        </w:rPr>
        <w:t>NEE, het kan nog veel erger.</w:t>
      </w:r>
    </w:p>
    <w:p>
      <w:pPr>
        <w:pStyle w:val="Normal"/>
        <w:rPr>
          <w:b/>
          <w:b/>
          <w:bCs/>
        </w:rPr>
      </w:pPr>
      <w:r>
        <w:rPr>
          <w:b/>
          <w:bCs/>
        </w:rPr>
      </w:r>
    </w:p>
    <w:p>
      <w:pPr>
        <w:pStyle w:val="Normal"/>
        <w:rPr/>
      </w:pPr>
      <w:r>
        <w:rPr/>
        <w:t>Het vervolg hieronder kan de lezer beschouwen als een onderbouwing van deze uitspraak.</w:t>
      </w:r>
    </w:p>
    <w:p>
      <w:pPr>
        <w:pStyle w:val="Normal"/>
        <w:rPr/>
      </w:pPr>
      <w:r>
        <w:rPr/>
      </w:r>
    </w:p>
    <w:p>
      <w:pPr>
        <w:pStyle w:val="Normal"/>
        <w:rPr/>
      </w:pPr>
      <w:r>
        <w:rPr/>
        <w:t>Het eerste dat ik tegenkwam op mijn zoektocht naar wat SOA is was het idee dat de leidende gedachte achter SOA is om mbv een ESB systemen loosely coupled te integreren. Afhankelijk van met wie je in de organisatie sprak werd dat uitgelegd als:</w:t>
      </w:r>
    </w:p>
    <w:p>
      <w:pPr>
        <w:pStyle w:val="Normal"/>
        <w:numPr>
          <w:ilvl w:val="0"/>
          <w:numId w:val="4"/>
        </w:numPr>
        <w:rPr/>
      </w:pPr>
      <w:r>
        <w:rPr/>
        <w:t>als het ene systeem down gaat kunnen de andere systemen gewoon doordraaien</w:t>
      </w:r>
    </w:p>
    <w:p>
      <w:pPr>
        <w:pStyle w:val="Normal"/>
        <w:numPr>
          <w:ilvl w:val="0"/>
          <w:numId w:val="4"/>
        </w:numPr>
        <w:rPr/>
      </w:pPr>
      <w:r>
        <w:rPr/>
        <w:t>het ene systeem hoeft niet te weten hoe het andere systeem in elkaar zit</w:t>
      </w:r>
    </w:p>
    <w:p>
      <w:pPr>
        <w:pStyle w:val="Normal"/>
        <w:rPr/>
      </w:pPr>
      <w:r>
        <w:rPr/>
        <w:t>Het onderscheid tussen die opvattingen is mijns inziens belangrijk: de eerste is een runtime opvatting en de tweede een design time opvatting.</w:t>
      </w:r>
    </w:p>
    <w:p>
      <w:pPr>
        <w:pStyle w:val="Normal"/>
        <w:numPr>
          <w:ilvl w:val="0"/>
          <w:numId w:val="5"/>
        </w:numPr>
        <w:rPr/>
      </w:pPr>
      <w:r>
        <w:rPr/>
        <w:t>de runtime opvatting, voornamelijk beleden door de system integrator die de ESB implementeerde, sluit het beste aan bij de behoeften in de eerste orde operatie (kan ik de eerste orde operatie uitvoeren?)</w:t>
      </w:r>
    </w:p>
    <w:p>
      <w:pPr>
        <w:pStyle w:val="Normal"/>
        <w:numPr>
          <w:ilvl w:val="0"/>
          <w:numId w:val="5"/>
        </w:numPr>
        <w:rPr/>
      </w:pPr>
      <w:r>
        <w:rPr/>
        <w:t>de design time opvatting sluit het beste aan bij de eerste behoeften in de tweede orde operatie (kan ik de eerste orde operatie wijzigen?).</w:t>
      </w:r>
    </w:p>
    <w:p>
      <w:pPr>
        <w:pStyle w:val="Normal"/>
        <w:rPr/>
      </w:pPr>
      <w:r>
        <w:rPr/>
      </w:r>
    </w:p>
    <w:p>
      <w:pPr>
        <w:pStyle w:val="Normal"/>
        <w:rPr/>
      </w:pPr>
      <w:r>
        <w:rPr/>
        <w:t>Dit onderscheid is daarom zo van belang omdat een design time opvatting veel verder gaande consequenties heeft voor het ontwerp van de applicatiearchitectuur. Vanuit de runtime opvatting is het voldoende dat communicatie asynchroon plaatsvindt. Een kern van de design time opvatting is voor mij dat de wederzijdse kennisbehoefte/communicatie tussen de groepen die (mogelijk op verschillende punten in ruimte en tijd) werken aan verschillende services is:</w:t>
      </w:r>
    </w:p>
    <w:p>
      <w:pPr>
        <w:pStyle w:val="Normal"/>
        <w:numPr>
          <w:ilvl w:val="0"/>
          <w:numId w:val="2"/>
        </w:numPr>
        <w:rPr/>
      </w:pPr>
      <w:r>
        <w:rPr/>
        <w:t>minimaal</w:t>
      </w:r>
    </w:p>
    <w:p>
      <w:pPr>
        <w:pStyle w:val="Normal"/>
        <w:numPr>
          <w:ilvl w:val="0"/>
          <w:numId w:val="2"/>
        </w:numPr>
        <w:rPr/>
      </w:pPr>
      <w:r>
        <w:rPr/>
        <w:t>exact</w:t>
      </w:r>
    </w:p>
    <w:p>
      <w:pPr>
        <w:pStyle w:val="Normal"/>
        <w:rPr/>
      </w:pPr>
      <w:r>
        <w:rPr/>
      </w:r>
    </w:p>
    <w:p>
      <w:pPr>
        <w:pStyle w:val="Normal"/>
        <w:rPr/>
      </w:pPr>
      <w:r>
        <w:rPr/>
        <w:t>Ik neem drie soorten belangen waar die de business heeft bij haar ICT:</w:t>
      </w:r>
    </w:p>
    <w:p>
      <w:pPr>
        <w:pStyle w:val="Normal"/>
        <w:numPr>
          <w:ilvl w:val="0"/>
          <w:numId w:val="14"/>
        </w:numPr>
        <w:rPr/>
      </w:pPr>
      <w:r>
        <w:rPr/>
        <w:t>het moet nu werken</w:t>
      </w:r>
    </w:p>
    <w:p>
      <w:pPr>
        <w:pStyle w:val="Normal"/>
        <w:numPr>
          <w:ilvl w:val="0"/>
          <w:numId w:val="14"/>
        </w:numPr>
        <w:rPr/>
      </w:pPr>
      <w:r>
        <w:rPr/>
        <w:t>het moet straks werken</w:t>
      </w:r>
    </w:p>
    <w:p>
      <w:pPr>
        <w:pStyle w:val="Normal"/>
        <w:numPr>
          <w:ilvl w:val="0"/>
          <w:numId w:val="14"/>
        </w:numPr>
        <w:rPr/>
      </w:pPr>
      <w:r>
        <w:rPr/>
        <w:t>het moet anders kunnen werken.</w:t>
      </w:r>
    </w:p>
    <w:p>
      <w:pPr>
        <w:pStyle w:val="Normal"/>
        <w:rPr/>
      </w:pPr>
      <w:r>
        <w:rPr/>
        <w:t>Ik definieer ICT-architectuur als het behartigen van de lange termijnbelangen (die laatste twee) van de business bij haar ICT omdat de korte termijnbelangen (die eerste) doorgaans voldoende aandacht krijgen. Het hierboven gesignaleerde onderscheid past naadloos langs dit inzicht: de runtime opvatting is een concretisering van de korte termijnbelangen "het moet nu werken". Als ICT-architect ben ik daarom vooral geinteresseerd in de design time opvatting van SOA.</w:t>
      </w:r>
    </w:p>
    <w:p>
      <w:pPr>
        <w:pStyle w:val="Normal"/>
        <w:rPr/>
      </w:pPr>
      <w:r>
        <w:rPr/>
      </w:r>
    </w:p>
    <w:p>
      <w:pPr>
        <w:pStyle w:val="Normal"/>
        <w:rPr/>
      </w:pPr>
      <w:r>
        <w:rPr/>
        <w:t>Het ESB-project was opgehangen aan de businessbehoefte: koppelen van het nieuwe CRM-pakket Miracle aan de bestaande kernapplicatie TIS. Dat leek een vliegende start: de SOA was als onderdeel van de EA door de RVB geadopteerd en het implementatieproject van de SOA-ondersteunende ESB was opgehangen aan een businessproject. Overal in de literatuur vind men dat dat belangrijke voorwaarden voor het welslagen van een SOA zijn. Maar schijnt bedriegt: de RVB had wel een ESB gekocht maar geen idee van de impact die een SOA op de business heeft en voor het Miracle-project was de ESB niet meer dan een technische tool om een point-2-pointkoppeling te realiseren.</w:t>
      </w:r>
    </w:p>
    <w:p>
      <w:pPr>
        <w:pStyle w:val="Normal"/>
        <w:rPr/>
      </w:pPr>
      <w:r>
        <w:rPr/>
      </w:r>
    </w:p>
    <w:p>
      <w:pPr>
        <w:pStyle w:val="Normal"/>
        <w:rPr/>
      </w:pPr>
      <w:r>
        <w:rPr/>
        <w:t>Om redenen buiten het ESB-project werd het Miracle-project stilgelegd. Vervolgens werd een nieuwe businessbehoefte gevonden waaraan het ESB-project opgehangen kon worden: koppelen van Meavita aan de ketenpartner het ZorgKantoor mbv de zgn AZR-instroomapplicatie (AZR). AZR was in de TIBCO-omgeving gebouwd als ware dat een ontwikkelomgeving. Aangezien de TIBCO-omgeving niet bedoeld is als ontwikkelomgeving was al voor oplevering van AZR duidelijk dat deze applicatie moeilijk onderhoudbaar zal zijn. Op het moment dat AZR gereed was voor testen werd het ESB-project stilgelegd omdat zij uit tijd en budget bleef lopen. Vervolgens werd het Miracle-project doorgestart in afgeslankte vorm. Aan enkele technici werd gevraagd Miracle en TIS te koppelen via de ESB, expliciet zonder tussenkomst van de business en ICT om redenen van snelheid en kosten.</w:t>
      </w:r>
    </w:p>
    <w:p>
      <w:pPr>
        <w:pStyle w:val="Normal"/>
        <w:rPr/>
      </w:pPr>
      <w:r>
        <w:rPr/>
      </w:r>
    </w:p>
    <w:p>
      <w:pPr>
        <w:pStyle w:val="Normal"/>
        <w:rPr/>
      </w:pPr>
      <w:r>
        <w:rPr/>
        <w:t>We hebben ons gedurende het gehele ESB-project afgevraagd of een ESB/SOA wel zinnig is voor Meavita maar de RVB was niet ontvankelijk voor een heroverweging. Door financiele redenen buiten het ESB-project is het ESB-project nu voorlopig opgeschort. Dit heeft ruimte gecreeerd voor het inzicht dat een SOA voor Meavita voorlopig onhaalbaar is.</w:t>
      </w:r>
    </w:p>
    <w:p>
      <w:pPr>
        <w:pStyle w:val="Normal"/>
        <w:rPr/>
      </w:pPr>
      <w:r>
        <w:rPr/>
      </w:r>
    </w:p>
    <w:p>
      <w:pPr>
        <w:pStyle w:val="Normal"/>
        <w:rPr/>
      </w:pPr>
      <w:r>
        <w:rPr/>
        <w:t>Aanvankelijk leefde bij ons de gedachte dat SOA het leven voor de business makkelijker maakt, immers daar waar voorheen de business haar processen moest expliciteren (en dat is voor de Meavita-organisatie geen sinecure) hoefde zij nu alleen nog maar aan te geven welke gegevens zij nodig heeft om een bepaalde dienst te kunnen leveren. Maar gaande het ESB-project ontdekten we wat SOA voor Meavita echt betekent: SOA is geen EAI-paradigma maar een Business IT-alignmentparadigma. Dit is de ultieme consequentie van het onderscheid tussen de run- en design time opvatting van SOA. In het hoofdstuk 6 wordt dit nader toegelicht.</w:t>
      </w:r>
      <w:r>
        <w:br w:type="page"/>
      </w:r>
    </w:p>
    <w:p>
      <w:pPr>
        <w:pStyle w:val="Heading1"/>
        <w:rPr/>
      </w:pPr>
      <w:r>
        <w:rPr/>
        <w:t>4. SOA in het algemeen</w:t>
      </w:r>
    </w:p>
    <w:p>
      <w:pPr>
        <w:pStyle w:val="Normal"/>
        <w:rPr/>
      </w:pPr>
      <w:r>
        <w:rPr/>
      </w:r>
    </w:p>
    <w:p>
      <w:pPr>
        <w:pStyle w:val="Normal"/>
        <w:rPr/>
      </w:pPr>
      <w:r>
        <w:rPr/>
        <w:t>Direct bij mijn binnenkomst bij Meavita ben ik gaan uitzoeken wat SOA is. Tegenwoordig is de eerste hit in Google op "service oriented architecture" het betreffende wikipedia-lemma en.wikipedia.org/wiki/Service-oriented_architecture. Dit lemma geeft een mooi overzicht van de dingen die ik in dit hoofdstuk had willen opnemen en ik verwijs er daarom graag naar. Wel enkele opmerkingen:</w:t>
      </w:r>
    </w:p>
    <w:p>
      <w:pPr>
        <w:pStyle w:val="Normal"/>
        <w:rPr/>
      </w:pPr>
      <w:r>
        <w:rPr/>
      </w:r>
    </w:p>
    <w:p>
      <w:pPr>
        <w:pStyle w:val="Normal"/>
        <w:rPr/>
      </w:pPr>
      <w:r>
        <w:rPr/>
        <w:t>Het eerste dat opvalt is dat er veel verschillende definities van SOA zijn. Dat impliceert dat er geen consensus is over wat SOA precies is of zou moeten zijn. Hieronder daarom mijn perceptie van SOA in een (technische) notedop. Het basale idee is dat aan elkaar diensten worden aangeboden, ook wel services genoemd. Het aanroepen van diensten gaat mbv berichten die de gegevens bevatten die de dienstaanbieder nodig heeft om haar dienst te kunnen verrichten (om een pak melk uit de voorraadadministratie af te kunnen boeken dient opgegeven te worden om wat voor soort en hoeveel melk het gaat bijvoorbeeld). Wie die diensten aan elkaar aanbieden is een kwestie van granulariteit. Op het grofste granulaire niveau zijn dat applicaties, vanuit dit (nog steeds technische) perspectief is SOA een Enterprise Application Integration (EAI-)strategie. Maar ook applicaties kunnen intern worden opgesplitst in constituerende delen die zo op fijner granulair niveau diensten aan elkaar aanbieden, vanuit dit perspectief is SOA een softwarearchitectuurparadigma. Het mooie is hier natuurlijk dat de fijnere en grovere paradigmata naadloos in elkaar overvloeien. Eigenlijk is een dienst niets dus anders dan een Remote Procedure Call (RPC). Op fijner granulair niveau ontstaan er heel wat verschillende soorten services. Het ligt voor de hand die in lagen in te delen en daar wordt veel werk van gemaakt.</w:t>
      </w:r>
    </w:p>
    <w:p>
      <w:pPr>
        <w:pStyle w:val="Normal"/>
        <w:rPr/>
      </w:pPr>
      <w:r>
        <w:rPr/>
      </w:r>
    </w:p>
    <w:p>
      <w:pPr>
        <w:pStyle w:val="Normal"/>
        <w:rPr/>
      </w:pPr>
      <w:r>
        <w:rPr/>
        <w:t>In het zojuist genoemde wikipwedialemma wordt SOA ook in de traditie van ObjectOrientatie (OO) en Component Based Development (CBD) geplaatst en rijst de vraag wat er nieuw is aan SOA tov OO en CBD. Voor mij is het nieuwe aan SOA dat er een paradigma om die RPC heengemaakt is waardoor SOA niet alleen op fijner granulair niveau maar zelfs op het niveau van EAI werkt. Het belangrijkste element in dat paradigma is het Common Data Model (CDM, ook wel Canonical Data Model genoemd). Het CDM is het datamodel waarin de gegevens die de berichten bevatten gesteld zijn. Voor mij zit de kern van de vernieuwing erin dat het SOA-paradigma plaats biedt voor een semantische discussie. Door de semantiek van enerzijds bedrijfsobjecten en anderszijds de relaties tussen de services te eliciteren kan de integratie het point-2-pointniveau ontstijgen. Maar semantiek ben ik nog niet veel tegengekomen in SOA's, ik ben bang dat die vernieuwende kern nog niet erg door de industrie begrepen wordt. Bijvoorbeeld kennen servicecontracten pre- en postcondities. Volledige statusonafhankelijkheid verlangt dat beide condities leeg zijn maar in de praktijk zal dat niet altijd lukken. Die pre- en postcondities worden vaak in natuurlijke taal beschreven terwijl hier juist de semantiek van de relaties tussen de services ligt, een formele taal zou hier de voorkeur hebben (momenteel zijn zulke talen als Web Ontology Language (OWL) wel onderwerp van wetenschappelijk onderzoek). Het CDM is het eerste punt waar de betrokkenheid van de business essentieel is. Het CDM kan gezien worden als de taal waarin de business over zichzelf nadenkt: het CDM bevat bedrijfsobjecten als klant en order.</w:t>
      </w:r>
    </w:p>
    <w:p>
      <w:pPr>
        <w:pStyle w:val="Normal"/>
        <w:rPr/>
      </w:pPr>
      <w:r>
        <w:rPr/>
      </w:r>
    </w:p>
    <w:p>
      <w:pPr>
        <w:pStyle w:val="Normal"/>
        <w:rPr/>
      </w:pPr>
      <w:r>
        <w:rPr/>
        <w:t>Als een CDM eenmaal aanwezig is kunnen diensten gespecificeerd worden. Zo'n dienstspecificatie heet meestal servicecontract en bevat alle informatie die nodig is om de service te kunnen</w:t>
      </w:r>
    </w:p>
    <w:p>
      <w:pPr>
        <w:pStyle w:val="Normal"/>
        <w:numPr>
          <w:ilvl w:val="0"/>
          <w:numId w:val="3"/>
        </w:numPr>
        <w:rPr/>
      </w:pPr>
      <w:r>
        <w:rPr/>
        <w:t>realiseren</w:t>
      </w:r>
    </w:p>
    <w:p>
      <w:pPr>
        <w:pStyle w:val="Normal"/>
        <w:numPr>
          <w:ilvl w:val="0"/>
          <w:numId w:val="3"/>
        </w:numPr>
        <w:rPr/>
      </w:pPr>
      <w:r>
        <w:rPr/>
        <w:t>gebruiken</w:t>
      </w:r>
    </w:p>
    <w:p>
      <w:pPr>
        <w:pStyle w:val="Normal"/>
        <w:rPr/>
      </w:pPr>
      <w:r>
        <w:rPr/>
        <w:t>De bedoeling van de design time loose coupling is vooral dat er naast het servicecontract geen extra informatie nodig is. Dat is makkelijker gezegd dan gedaan want dat betekent ook dat statussen en pre- en postcondities een plek gevonden moeten hebben. Daarvoor is beheersing van de flow van belang. Hiervoor worden bijvoorbeeld Business Process Management (BPM) tools gebruikt.</w:t>
      </w:r>
    </w:p>
    <w:p>
      <w:pPr>
        <w:pStyle w:val="Normal"/>
        <w:rPr/>
      </w:pPr>
      <w:r>
        <w:rPr/>
      </w:r>
    </w:p>
    <w:p>
      <w:pPr>
        <w:pStyle w:val="Normal"/>
        <w:rPr/>
      </w:pPr>
      <w:r>
        <w:rPr/>
        <w:t>Wanneer we spreken over SOA komen we ook webservices tegen. Webservices zijn gewoon services zoals we die kennen binnen een SOA met een paar specifieke eigenschappen:</w:t>
      </w:r>
    </w:p>
    <w:p>
      <w:pPr>
        <w:pStyle w:val="Normal"/>
        <w:numPr>
          <w:ilvl w:val="0"/>
          <w:numId w:val="6"/>
        </w:numPr>
        <w:rPr/>
      </w:pPr>
      <w:r>
        <w:rPr/>
        <w:t>webservices maken geen gebruik van een dedicated ESB maar de communicatie vind plaats mbv HTTP.</w:t>
      </w:r>
    </w:p>
    <w:p>
      <w:pPr>
        <w:pStyle w:val="Normal"/>
        <w:numPr>
          <w:ilvl w:val="0"/>
          <w:numId w:val="6"/>
        </w:numPr>
        <w:rPr/>
      </w:pPr>
      <w:r>
        <w:rPr/>
        <w:t>de berichten die gebruikt worden om webservices aan te roepen zijn op Extensible Markup Language (XML) gebaseerde Simple Object Access Protocol</w:t>
        <w:tab/>
        <w:t xml:space="preserve">         (SOAP-)berichten</w:t>
      </w:r>
    </w:p>
    <w:p>
      <w:pPr>
        <w:pStyle w:val="Normal"/>
        <w:numPr>
          <w:ilvl w:val="0"/>
          <w:numId w:val="6"/>
        </w:numPr>
        <w:rPr/>
      </w:pPr>
      <w:r>
        <w:rPr/>
        <w:t>omdat HTTP requests ondersteunt is de communicatie steeds synchroon</w:t>
      </w:r>
    </w:p>
    <w:p>
      <w:pPr>
        <w:pStyle w:val="Normal"/>
        <w:rPr/>
      </w:pPr>
      <w:r>
        <w:rPr/>
      </w:r>
    </w:p>
    <w:p>
      <w:pPr>
        <w:pStyle w:val="Normal"/>
        <w:rPr/>
      </w:pPr>
      <w:r>
        <w:rPr/>
        <w:t>Bovenstaande hebben we bijeengebracht in wat wij ons componentenmodel noemen waarvoor de lezer wordt verwezen naar de bijlage [soa21apr.ppt], in het bijzonder de notities behorende bij de transparanten. De kerngedachte achter het componentenmodel (zie transparant 16) is dat Meavita's SOA bestaat uit een CDM en een aantal componenten. Een component wordt gedefinieerd door zijn interface bestaande uit een aantal diensten en de gegevens (een deel van het CDM) die de component bevat. Technisch wordt dit componentenmodel ondersteund door een ESB. Het componentenmodel kan alsvolgt gevisualiseerd worden:</w:t>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pPr>
      <w:r>
        <w:rPr/>
        <w:t>Meavita heeft Commercial Off The Shelf (COTS) als ontwikkelstrategie, dwz dat waar mogelijk pakketten gekocht worden. Wat ons enige zorgen baarde was de vraag of deze stategie wel in dit componentenmodel past. De oplossing is relatief eenvoudig. Omdat pakketten tot nu toe meestal monolitisch zijn vanuit integratieperspectief dwingt zo'n COTS-architectuurprincipe tot SOA op grof granulair niveau: we zien pakketten gewoon als een component en onderkennen daarin voorlopig geen subcomponenten. Momenteel richten SAP en Oracle hun pakketten dienstgeorienteerd in zodat voor deze specifieke pakketten een fijner granulaire benadering mogelijk is. Ik heb mij verder niet verdiept in lagenstructuren voor fijn granulaire SOA's omdat Meavita's COTS-strategie ons tot grofgranulaire EAI beperkt.</w:t>
      </w:r>
    </w:p>
    <w:p>
      <w:pPr>
        <w:pStyle w:val="Normal"/>
        <w:rPr/>
      </w:pPr>
      <w:r>
        <w:rPr/>
      </w:r>
    </w:p>
    <w:p>
      <w:pPr>
        <w:pStyle w:val="Normal"/>
        <w:rPr/>
      </w:pPr>
      <w:r>
        <w:rPr/>
        <w:t>Tenslotte neem ik waar dat net als bij Meavita en vele anderen in het wikipedialemma de focus in meer of mindere mate technisch van aard is terwijl onze ervaring is dat SOA bij de business moet beginnen. Hoe Meavita dat gedaan heeft wordt beschreven in hoofdstuk 6.</w:t>
      </w:r>
      <w:r>
        <w:br w:type="page"/>
      </w:r>
    </w:p>
    <w:p>
      <w:pPr>
        <w:pStyle w:val="Heading1"/>
        <w:rPr/>
      </w:pPr>
      <w:r>
        <w:rPr/>
        <w:t>5. Intermezzo: Design &amp; Engineering Methodology for Organisations (DEMO)</w:t>
      </w:r>
    </w:p>
    <w:p>
      <w:pPr>
        <w:pStyle w:val="Normal"/>
        <w:rPr/>
      </w:pPr>
      <w:r>
        <w:rPr/>
      </w:r>
    </w:p>
    <w:p>
      <w:pPr>
        <w:pStyle w:val="Normal"/>
        <w:rPr/>
      </w:pPr>
      <w:r>
        <w:rPr/>
        <w:t xml:space="preserve">Gedurende het ESB-project realiseerden we ons steeds meer dat ons aanvankelijk technische perspectief te beperkt was. We moesten bij de business beginnen, zij moesten tenslotte die services gebruiken en dus ook definieren. Het Performance in Social Interaction (PSI; </w:t>
      </w:r>
      <w:r>
        <w:rPr>
          <w:rFonts w:eastAsia="Symbol" w:cs="Symbol" w:ascii="Symbol" w:hAnsi="Symbol"/>
        </w:rPr>
        <w:t></w:t>
      </w:r>
      <w:r>
        <w:rPr/>
        <w:t>) perspectief van DEMO van Jan Dietz bleek goed aan te sluiten op het serviceperspectief van SOA. Een beschrijving van DEMO kan de lezer vinden op demo.nl, hieronder wordt het stuk van DEMO beschreven dat wij gebruikt hebben.</w:t>
      </w:r>
    </w:p>
    <w:p>
      <w:pPr>
        <w:pStyle w:val="Normal"/>
        <w:rPr/>
      </w:pPr>
      <w:r>
        <w:rPr/>
      </w:r>
    </w:p>
    <w:p>
      <w:pPr>
        <w:pStyle w:val="Normal"/>
        <w:rPr/>
      </w:pPr>
      <w:r>
        <w:rPr/>
        <w:t>De kern van DEMO bestaat uit vijf samenhangende metamodellen:</w:t>
      </w:r>
    </w:p>
    <w:p>
      <w:pPr>
        <w:pStyle w:val="Normal"/>
        <w:numPr>
          <w:ilvl w:val="0"/>
          <w:numId w:val="8"/>
        </w:numPr>
        <w:rPr/>
      </w:pPr>
      <w:r>
        <w:rPr/>
        <w:t>interactiemodel</w:t>
      </w:r>
    </w:p>
    <w:p>
      <w:pPr>
        <w:pStyle w:val="Normal"/>
        <w:numPr>
          <w:ilvl w:val="0"/>
          <w:numId w:val="8"/>
        </w:numPr>
        <w:rPr/>
      </w:pPr>
      <w:r>
        <w:rPr/>
        <w:t>interstrictiemodel</w:t>
      </w:r>
    </w:p>
    <w:p>
      <w:pPr>
        <w:pStyle w:val="Normal"/>
        <w:numPr>
          <w:ilvl w:val="0"/>
          <w:numId w:val="8"/>
        </w:numPr>
        <w:rPr/>
      </w:pPr>
      <w:r>
        <w:rPr/>
        <w:t>procesmodel</w:t>
      </w:r>
    </w:p>
    <w:p>
      <w:pPr>
        <w:pStyle w:val="Normal"/>
        <w:numPr>
          <w:ilvl w:val="0"/>
          <w:numId w:val="8"/>
        </w:numPr>
        <w:rPr/>
      </w:pPr>
      <w:r>
        <w:rPr/>
        <w:t>statusmodel</w:t>
      </w:r>
    </w:p>
    <w:p>
      <w:pPr>
        <w:pStyle w:val="Normal"/>
        <w:numPr>
          <w:ilvl w:val="0"/>
          <w:numId w:val="8"/>
        </w:numPr>
        <w:rPr/>
      </w:pPr>
      <w:r>
        <w:rPr/>
        <w:t>actiemodel</w:t>
      </w:r>
    </w:p>
    <w:p>
      <w:pPr>
        <w:pStyle w:val="Normal"/>
        <w:rPr/>
      </w:pPr>
      <w:r>
        <w:rPr/>
        <w:t>De eerste vier metamodellen kunnen gezien worden als views op het actiemodel dat dus het meest uitgebreid is. Als de metamodellen ingevuld worden is de meest voor de hand liggende methode om met de eerste te beginnen omdat daarmee de kern van een organisatie beschreven kan worden. Het is dat interactiemodel dat wij gebruikt hebben voor de businesskant van Meavita's SOA en dat we hieronder beschrijven.</w:t>
      </w:r>
    </w:p>
    <w:p>
      <w:pPr>
        <w:pStyle w:val="Normal"/>
        <w:rPr/>
      </w:pPr>
      <w:r>
        <w:rPr/>
      </w:r>
    </w:p>
    <w:p>
      <w:pPr>
        <w:pStyle w:val="Normal"/>
        <w:rPr/>
      </w:pPr>
      <w:r>
        <w:rPr/>
        <w:t>Het uitgangspunt van DEMO is dat organisaties in eerste instantie bestaan uit mensen als bewuste actoren die verantwoordelijkheden dragen, bevoegdheden hebben en op basis daarvan handelen en met elkaar onderhandelen. De observatie van Dietz is dat die onderhandelingen altijd volgens een vast patroon verlopen, die in de kern bestaat uit drie fasen (het zogenaamde OER-model):</w:t>
      </w:r>
    </w:p>
    <w:p>
      <w:pPr>
        <w:pStyle w:val="Normal"/>
        <w:numPr>
          <w:ilvl w:val="0"/>
          <w:numId w:val="10"/>
        </w:numPr>
        <w:rPr/>
      </w:pPr>
      <w:r>
        <w:rPr/>
        <w:t>Onderhandeling</w:t>
      </w:r>
    </w:p>
    <w:p>
      <w:pPr>
        <w:pStyle w:val="Normal"/>
        <w:numPr>
          <w:ilvl w:val="1"/>
          <w:numId w:val="10"/>
        </w:numPr>
        <w:rPr/>
      </w:pPr>
      <w:r>
        <w:rPr/>
        <w:t>verzoek</w:t>
      </w:r>
    </w:p>
    <w:p>
      <w:pPr>
        <w:pStyle w:val="Normal"/>
        <w:numPr>
          <w:ilvl w:val="1"/>
          <w:numId w:val="10"/>
        </w:numPr>
        <w:rPr/>
      </w:pPr>
      <w:r>
        <w:rPr/>
        <w:t>belofte</w:t>
      </w:r>
    </w:p>
    <w:p>
      <w:pPr>
        <w:pStyle w:val="Normal"/>
        <w:numPr>
          <w:ilvl w:val="0"/>
          <w:numId w:val="10"/>
        </w:numPr>
        <w:rPr/>
      </w:pPr>
      <w:r>
        <w:rPr/>
        <w:t>Executie</w:t>
      </w:r>
    </w:p>
    <w:p>
      <w:pPr>
        <w:pStyle w:val="Normal"/>
        <w:numPr>
          <w:ilvl w:val="0"/>
          <w:numId w:val="10"/>
        </w:numPr>
        <w:rPr/>
      </w:pPr>
      <w:r>
        <w:rPr/>
        <w:t>Resultaat</w:t>
      </w:r>
    </w:p>
    <w:p>
      <w:pPr>
        <w:pStyle w:val="Normal"/>
        <w:numPr>
          <w:ilvl w:val="1"/>
          <w:numId w:val="10"/>
        </w:numPr>
        <w:rPr/>
      </w:pPr>
      <w:r>
        <w:rPr/>
        <w:t>bewering</w:t>
      </w:r>
    </w:p>
    <w:p>
      <w:pPr>
        <w:pStyle w:val="Normal"/>
        <w:numPr>
          <w:ilvl w:val="1"/>
          <w:numId w:val="10"/>
        </w:numPr>
        <w:rPr/>
      </w:pPr>
      <w:r>
        <w:rPr/>
        <w:t>acceptatie</w:t>
      </w:r>
    </w:p>
    <w:p>
      <w:pPr>
        <w:pStyle w:val="Normal"/>
        <w:rPr/>
      </w:pPr>
      <w:r>
        <w:rPr/>
        <w:t>Op dit basispatroon kan gevarieerd worden (op een veroek kan behalve een belofte bijvoorbeeld ook een wijgering volgen). In het interactiemodel wordt een interactie van deze (OER-)soort een transactie genoemd. Een interactiemodel bestaat daarom uit actoren en de transacties die zij met elkaar verrichten. De gebruikelijke notatie voor actoren en transacties is:</w:t>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4320540"/>
                    </a:xfrm>
                    <a:prstGeom prst="rect">
                      <a:avLst/>
                    </a:prstGeom>
                  </pic:spPr>
                </pic:pic>
              </a:graphicData>
            </a:graphic>
          </wp:inline>
        </w:drawing>
      </w:r>
      <w:r>
        <w:br w:type="page"/>
      </w:r>
    </w:p>
    <w:p>
      <w:pPr>
        <w:pStyle w:val="Heading1"/>
        <w:rPr/>
      </w:pPr>
      <w:r>
        <w:rPr/>
        <w:t>6. SOA voor Meavita: in house outsourcing</w:t>
      </w:r>
    </w:p>
    <w:p>
      <w:pPr>
        <w:pStyle w:val="Normal"/>
        <w:rPr/>
      </w:pPr>
      <w:r>
        <w:rPr/>
      </w:r>
    </w:p>
    <w:p>
      <w:pPr>
        <w:pStyle w:val="Normal"/>
        <w:rPr/>
      </w:pPr>
      <w:r>
        <w:rPr/>
        <w:t>We hebben DEMO gebruikt om SOA voor Meavita op businessniveau te definieren. Het componentenmodel dat we eerder ontwikkeld hadden vloeide daar naadloos in over. De openstaande vraag hoe pakketten nu in ons beeld van SOA passen werd en passant ook beantwoord.</w:t>
      </w:r>
    </w:p>
    <w:p>
      <w:pPr>
        <w:pStyle w:val="Normal"/>
        <w:rPr/>
      </w:pPr>
      <w:r>
        <w:rPr/>
      </w:r>
    </w:p>
    <w:p>
      <w:pPr>
        <w:pStyle w:val="Normal"/>
        <w:ind w:left="708" w:hanging="0"/>
        <w:rPr/>
      </w:pPr>
      <w:r>
        <w:rPr/>
        <w:t>Voor Meavita is SOA een business-IT alignmentstrategie bestaande uit een organisatieparadigma ondersteund door een ICT-architectuurparadigma.</w:t>
      </w:r>
    </w:p>
    <w:p>
      <w:pPr>
        <w:pStyle w:val="Normal"/>
        <w:ind w:left="708" w:hanging="0"/>
        <w:rPr/>
      </w:pPr>
      <w:r>
        <w:rPr/>
      </w:r>
    </w:p>
    <w:p>
      <w:pPr>
        <w:pStyle w:val="Normal"/>
        <w:ind w:left="708" w:hanging="0"/>
        <w:rPr/>
      </w:pPr>
      <w:r>
        <w:rPr/>
        <w:t>Het organisatieparadigma is: de organisatie dient zich dienstgeorienteerd in te richten. Dat betekent dat de organisatie zich dient op te delen in eenheden die met elkaar uitsluitend interageren obv (organisatie)diensten.</w:t>
      </w:r>
    </w:p>
    <w:p>
      <w:pPr>
        <w:pStyle w:val="Normal"/>
        <w:ind w:left="708" w:hanging="0"/>
        <w:rPr/>
      </w:pPr>
      <w:r>
        <w:rPr/>
      </w:r>
    </w:p>
    <w:p>
      <w:pPr>
        <w:pStyle w:val="Normal"/>
        <w:ind w:left="708" w:hanging="0"/>
        <w:rPr/>
      </w:pPr>
      <w:r>
        <w:rPr/>
        <w:t>Het organisatieparadigma wordt ondersteund door het ICT-architectuurparadigma: applicaties die verschillende eenheden ondersteunen communiceren met elkaar uitsluitend obv (technische) diensten (ook wel services genoemd) die (organisatie)diensten ondersteunen.</w:t>
      </w:r>
    </w:p>
    <w:p>
      <w:pPr>
        <w:pStyle w:val="Normal"/>
        <w:rPr/>
      </w:pPr>
      <w:r>
        <w:rPr/>
      </w:r>
    </w:p>
    <w:p>
      <w:pPr>
        <w:pStyle w:val="Normal"/>
        <w:rPr/>
      </w:pPr>
      <w:r>
        <w:rPr/>
        <w:t>SOA vereist dat de business zich dienstgeorienteerd inricht. Dat vergt heel wat van de organisatie en dat is wellicht het makkelijkst te begrijpen aan de hand van wat ik het Multivlaaisyndroom noem:</w:t>
      </w:r>
    </w:p>
    <w:p>
      <w:pPr>
        <w:pStyle w:val="Normal"/>
        <w:rPr/>
      </w:pPr>
      <w:r>
        <w:rPr/>
      </w:r>
    </w:p>
    <w:p>
      <w:pPr>
        <w:pStyle w:val="Normal"/>
        <w:rPr/>
      </w:pPr>
      <w:r>
        <w:rPr/>
        <w:t>Stel je kweekt aardbeien in je moestuin en je wilt daar een lekkere vlaai van bakken. Lekker toch? Wat niet kan is de bakker op de hoek vargen om die vlaai voor je te bakken. Met jouw aardbeien wel te verstaan, de bakker gebruikt voor zijn vlaaien zijn eigen aardbeien. Maar... als de bakker nou een goede vriend is omdat hij al 30 jaar bij jou in de straat zit dan kan het misschien toch wel. Niet elke week natuurlijk, maar zo vaak oogst je ook geen aardbeien. Maar nu wordt de bakker overgenomen door Multivlaai. Dan is het feest echt voorbij want de minimumloners achter de toonbank hebben wel wat anders te doen jouw speciale wensen vervullen. Nog afgezien van het feit dat dat helemaal niet kan bij Multivlaai: die vlaaien worden ergens in het diepe zuiden gemaakt en op het Mulivlaaimenu staat nou eenmaal geen entry "vlaai van eigen ingredienten". Wil zo'n menuentry er toch komen dan is dat zeker een actie van de marketingafdeling van Multivlaai die helemaal doorrekent of dat wel kan en die zet daar dan ook een heel logistiek circus voor op, immers die aardbeien moeten nu opeens terug in de anders lege vrachtwagen (of moeten de vlaaien voortaan in het filiaal gebakken worden?).</w:t>
      </w:r>
    </w:p>
    <w:p>
      <w:pPr>
        <w:pStyle w:val="Normal"/>
        <w:rPr/>
      </w:pPr>
      <w:r>
        <w:rPr/>
      </w:r>
    </w:p>
    <w:p>
      <w:pPr>
        <w:pStyle w:val="Normal"/>
        <w:rPr/>
      </w:pPr>
      <w:r>
        <w:rPr/>
        <w:t>Eigenlijk is het niet zo moeilijk: dienstgeorienteerd inrichten van een organisatie is inrichten alsof het allemaal aparte bedrijfjes zijn. Vandaar dat Meavita's SOA het beste gekenschetst kan worden als: in house outsourcing. Alleen al om die overeenkomst is SOA een uitstekend paradigma voor ketenintegratie en dan liggen webservices voor de hand.</w:t>
      </w:r>
    </w:p>
    <w:p>
      <w:pPr>
        <w:pStyle w:val="Normal"/>
        <w:rPr/>
      </w:pPr>
      <w:r>
        <w:rPr/>
      </w:r>
    </w:p>
    <w:p>
      <w:pPr>
        <w:pStyle w:val="Normal"/>
        <w:rPr/>
      </w:pPr>
      <w:r>
        <w:rPr/>
        <w:t>Meavita mag dan wel groot zijn in aantallen medewerkers maar er wordt nog heel ambachtelijk gewerkt. Het invoeren van een SOA betekent voor Meavita dat de business zich moet opsplitsen in eenheden die ieder een menu samenstellen. Die menu's moeten dan wel op elkaar aansluiten en in alle voorkomende behoeften voorzien. Dat vergt dat de organisatie zich design time bewust moet zijn van haar processen. Dit vergt op zijn beurt een voldoende volwassenheidsniveau dat de organisatie op dit moment helaas ontbreekt.</w:t>
      </w:r>
      <w:r>
        <w:br w:type="page"/>
      </w:r>
    </w:p>
    <w:p>
      <w:pPr>
        <w:pStyle w:val="Heading1"/>
        <w:rPr/>
      </w:pPr>
      <w:r>
        <w:rPr/>
        <w:t>7. Vervolg op SOA: EDA obv DEMO</w:t>
      </w:r>
    </w:p>
    <w:p>
      <w:pPr>
        <w:pStyle w:val="Normal"/>
        <w:rPr/>
      </w:pPr>
      <w:r>
        <w:rPr/>
      </w:r>
    </w:p>
    <w:p>
      <w:pPr>
        <w:pStyle w:val="Normal"/>
        <w:rPr/>
      </w:pPr>
      <w:r>
        <w:rPr/>
        <w:t>Wat op de achtergrond in onze aandacht bleef waren twee observaties:</w:t>
      </w:r>
    </w:p>
    <w:p>
      <w:pPr>
        <w:pStyle w:val="Normal"/>
        <w:numPr>
          <w:ilvl w:val="0"/>
          <w:numId w:val="12"/>
        </w:numPr>
        <w:rPr/>
      </w:pPr>
      <w:r>
        <w:rPr/>
        <w:t>SOA is voor de gehele ICT-industrie nog een zoektocht zonder duidelijk einddoel, dat moet haast wel betekenen dat dit op zijn best een tussenstadium is.</w:t>
      </w:r>
    </w:p>
    <w:p>
      <w:pPr>
        <w:pStyle w:val="Normal"/>
        <w:numPr>
          <w:ilvl w:val="0"/>
          <w:numId w:val="12"/>
        </w:numPr>
        <w:rPr/>
      </w:pPr>
      <w:r>
        <w:rPr/>
        <w:t>SOA is oude wijn (OO en CBD) in nieuwe zakken. OO en CBD zijn waardevolle paradigmata maar de problemen die OO en CBD niet konden oplossen kunnen vermoedelijk ook niet opgelost worden door SOA.</w:t>
      </w:r>
    </w:p>
    <w:p>
      <w:pPr>
        <w:pStyle w:val="Normal"/>
        <w:rPr/>
      </w:pPr>
      <w:r>
        <w:rPr/>
        <w:t>Mijn schatting is dat SOA net als OO en CBD een welverdiende plaats (in ieder geval webservices tbv (externe) ketenintegratie) in de ICT-industrie krijgt maar dat het niet de revolutie zal zijn die sommigen er van hopen. Ik wil daarom dit laatste hoofdstuk gebruiken om ingredienten aan te dragen voor een nieuw (op SOA volgend) paradigma. Ik wil graag werken vanuit enkele overwegingen betreffende SOA.</w:t>
      </w:r>
    </w:p>
    <w:p>
      <w:pPr>
        <w:pStyle w:val="Normal"/>
        <w:rPr/>
      </w:pPr>
      <w:r>
        <w:rPr/>
      </w:r>
    </w:p>
    <w:p>
      <w:pPr>
        <w:pStyle w:val="Normal"/>
        <w:rPr/>
      </w:pPr>
      <w:r>
        <w:rPr/>
        <w:t>Wat hierboven het Multivlaaisyndroom genoemd werd kan geparafraseerd worden als: SOA is ICT-starheid naar het businessniveau tillen. Het fenomeen dat met automatisering "bevriezing" van bedrijfsprocessen optreedt kennen we allemaal. De manier waarop Meavita SOA heeft gedefinieerd brengt met zich mee dat de natuurlijke flexibiliteit die een ambachtelijke organisatie van mensen kent wordt verruild voor heldere afspraken waarbuiten geen leven meer mogelijk is. Want leven buiten die afspraken is niet binnen het SOA-paradigma te realiseren. Daarmee straalt de natuurlijke bevriezing van de ICT uit naar de Enterprise Architectuur.</w:t>
      </w:r>
    </w:p>
    <w:p>
      <w:pPr>
        <w:pStyle w:val="Normal"/>
        <w:rPr/>
      </w:pPr>
      <w:r>
        <w:rPr/>
      </w:r>
    </w:p>
    <w:p>
      <w:pPr>
        <w:pStyle w:val="Normal"/>
        <w:rPr/>
      </w:pPr>
      <w:r>
        <w:rPr/>
        <w:t>Dit is een belangrijke constatering. Dat leven buiten die afspraken is het bewustzijn dat de medewerkers van hun organisatie en haar omgeving hebben. Wat mij betreft raken we hier de kern van de problematiek waar de ICT-industrie al sinds haar ontstaan mee worstelt: regels zijn een afvoer van bewustzijn. Onze samenleving is ondertussen zo geautomatiseerd dat dit fenomeen zich in onze cultuur begint te nestelen. Mensen volgen regels en degraderen zichzelf daarmee tot onbewust handelende radertjes in een systeem (a la Taylor). ICT-architecten willen die door regels ontstane vertarring doorbreken met nog meer regels: architectuurprincipes. Maar Einstein zei al dat je problemen niet kunt oplossen op het niveau waarop je ze gecreeerd hebt.</w:t>
      </w:r>
    </w:p>
    <w:p>
      <w:pPr>
        <w:pStyle w:val="Normal"/>
        <w:rPr/>
      </w:pPr>
      <w:r>
        <w:rPr/>
      </w:r>
    </w:p>
    <w:p>
      <w:pPr>
        <w:pStyle w:val="Normal"/>
        <w:rPr/>
      </w:pPr>
      <w:r>
        <w:rPr/>
        <w:t>De flexibiliteit die ICT-architecten nastreven kan in mijn visie gerealiseerd worden door het bewustzijn van ICT-gebruikers te ondersteunen ipv uit te bannen. Dat is nog eens business-IT alignment: align de IT naast de bewuste actoren in een organisatie. Naast deze insteek wil ik graag de observatie leggen dat de metamodellen die door ICT-architecten worden gebruikt wel de eerste orde dynamiek (processen) van een organisatie kunnen beschrijven maar niet de tweede orde dynamiek (organisatieverandering).</w:t>
      </w:r>
    </w:p>
    <w:p>
      <w:pPr>
        <w:pStyle w:val="Normal"/>
        <w:rPr/>
      </w:pPr>
      <w:r>
        <w:rPr/>
      </w:r>
    </w:p>
    <w:p>
      <w:pPr>
        <w:pStyle w:val="Normal"/>
        <w:rPr/>
      </w:pPr>
      <w:r>
        <w:rPr/>
        <w:t>Ik heb geen pasklaar antwoord maar wil ter afsluiting van dit verslag enkele ideeen ventileren die mogelijk tot een volgende stap, een nieuw paradigma, kunnen leiden. Ik wil weer vanuit DEMO-perspectief kijken. Vanuit dat perspectief zie ik bewuste actoren die ik wil ondersteunen met ICT. Kijken we weer naar het OER-model dan kan ik mij voorstellen dat in het nieuwe paradigma transacties conform het OER-model mbv ICT worden geadministreerd en dat in die transacties naast de bewust handelende actoren ook bedrijfsobjecten figureren die een zekere mate van autonoom bestaan kennen. Bijvoorbeeld een bestelling die vanaf het moment dat hij gedaan/gecreeerd is zijn eigenaar (de medewerker die verantwoordelijk is voor de afhandeling van die bestelling) herinnert aan deadlines. Dat laatste is het moment waarop de events het paradigma binnenkomen. Vandaar dat ik in een juist ingestoken Event Driven Architecture (EDA) waarin events gegenereerd worden obv business rules een volgend paradigma vermoed. Rest mij op te merken dat er verschillende soorten regels zijn en dat ik verwacht dat een juiste indeling verhelderend kan werken in de tijd voor ons ligt.</w:t>
      </w:r>
      <w:r>
        <w:br w:type="page"/>
      </w:r>
    </w:p>
    <w:p>
      <w:pPr>
        <w:pStyle w:val="Heading1"/>
        <w:rPr/>
      </w:pPr>
      <w:r>
        <w:rPr/>
        <w:t>8. Open punten</w:t>
      </w:r>
    </w:p>
    <w:p>
      <w:pPr>
        <w:pStyle w:val="Normal"/>
        <w:rPr/>
      </w:pPr>
      <w:r>
        <w:rPr/>
      </w:r>
    </w:p>
    <w:p>
      <w:pPr>
        <w:pStyle w:val="Normal"/>
        <w:rPr/>
      </w:pPr>
      <w:r>
        <w:rPr/>
        <w:t>Tenslotte wil ik nog de aandacht vestigen op enkele onderwerpen die in dit onderzoek weinig aandacht hebben gekregen maar waar de ICT-architect wel aandacht aan moet besteden:</w:t>
      </w:r>
    </w:p>
    <w:p>
      <w:pPr>
        <w:pStyle w:val="Normal"/>
        <w:numPr>
          <w:ilvl w:val="0"/>
          <w:numId w:val="13"/>
        </w:numPr>
        <w:rPr/>
      </w:pPr>
      <w:r>
        <w:rPr/>
        <w:t>Business Case</w:t>
      </w:r>
    </w:p>
    <w:p>
      <w:pPr>
        <w:pStyle w:val="Normal"/>
        <w:numPr>
          <w:ilvl w:val="0"/>
          <w:numId w:val="13"/>
        </w:numPr>
        <w:rPr/>
      </w:pPr>
      <w:r>
        <w:rPr/>
        <w:t>SOA-governance</w:t>
      </w:r>
    </w:p>
    <w:p>
      <w:pPr>
        <w:pStyle w:val="Normal"/>
        <w:numPr>
          <w:ilvl w:val="0"/>
          <w:numId w:val="13"/>
        </w:numPr>
        <w:rPr/>
      </w:pPr>
      <w:r>
        <w:rPr/>
        <w:t>Universal Description, Discovery and Integration (UDDI)</w:t>
      </w:r>
      <w:r>
        <w:br w:type="page"/>
      </w:r>
    </w:p>
    <w:p>
      <w:pPr>
        <w:pStyle w:val="Heading1"/>
        <w:rPr/>
      </w:pPr>
      <w:r>
        <w:rPr/>
        <w:t>9. Afkortingen</w:t>
      </w:r>
    </w:p>
    <w:p>
      <w:pPr>
        <w:pStyle w:val="Normal"/>
        <w:rPr/>
      </w:pPr>
      <w:r>
        <w:rPr/>
      </w:r>
    </w:p>
    <w:p>
      <w:pPr>
        <w:pStyle w:val="Normal"/>
        <w:rPr/>
      </w:pPr>
      <w:r>
        <w:rPr/>
        <w:t>AWBZ</w:t>
        <w:tab/>
        <w:tab/>
        <w:t>Algemene Wet Bijzondere Ziektekosten</w:t>
      </w:r>
    </w:p>
    <w:p>
      <w:pPr>
        <w:pStyle w:val="Normal"/>
        <w:rPr/>
      </w:pPr>
      <w:r>
        <w:rPr/>
        <w:t>AZR</w:t>
        <w:tab/>
        <w:tab/>
        <w:t>AWBZ-brede ZorgRegistratie</w:t>
      </w:r>
    </w:p>
    <w:p>
      <w:pPr>
        <w:pStyle w:val="Normal"/>
        <w:rPr/>
      </w:pPr>
      <w:r>
        <w:rPr/>
        <w:t>BITA</w:t>
        <w:tab/>
        <w:tab/>
        <w:t>Business-IT Alignment</w:t>
      </w:r>
    </w:p>
    <w:p>
      <w:pPr>
        <w:pStyle w:val="Normal"/>
        <w:rPr/>
      </w:pPr>
      <w:r>
        <w:rPr/>
        <w:t>BPM</w:t>
        <w:tab/>
        <w:tab/>
        <w:t>Business Process Management</w:t>
      </w:r>
    </w:p>
    <w:p>
      <w:pPr>
        <w:pStyle w:val="Normal"/>
        <w:rPr/>
      </w:pPr>
      <w:r>
        <w:rPr/>
        <w:t>CBD</w:t>
        <w:tab/>
        <w:tab/>
        <w:t>Component Based Development</w:t>
      </w:r>
    </w:p>
    <w:p>
      <w:pPr>
        <w:pStyle w:val="Normal"/>
        <w:rPr/>
      </w:pPr>
      <w:r>
        <w:rPr/>
        <w:t>CDM</w:t>
        <w:tab/>
        <w:tab/>
        <w:t>Common (of: Canonical) Data Model</w:t>
      </w:r>
    </w:p>
    <w:p>
      <w:pPr>
        <w:pStyle w:val="Normal"/>
        <w:rPr/>
      </w:pPr>
      <w:r>
        <w:rPr/>
        <w:t>COBOL</w:t>
        <w:tab/>
        <w:t>Common Business-Oriented Language</w:t>
      </w:r>
    </w:p>
    <w:p>
      <w:pPr>
        <w:pStyle w:val="Normal"/>
        <w:rPr/>
      </w:pPr>
      <w:r>
        <w:rPr/>
        <w:t>COTS</w:t>
        <w:tab/>
        <w:tab/>
        <w:t>Commercial Off The Shelf</w:t>
      </w:r>
    </w:p>
    <w:p>
      <w:pPr>
        <w:pStyle w:val="Normal"/>
        <w:rPr/>
      </w:pPr>
      <w:r>
        <w:rPr/>
        <w:t>CRM</w:t>
        <w:tab/>
        <w:tab/>
        <w:t>Customer Relationship (of: Retention) Management</w:t>
      </w:r>
    </w:p>
    <w:p>
      <w:pPr>
        <w:pStyle w:val="Normal"/>
        <w:rPr/>
      </w:pPr>
      <w:r>
        <w:rPr/>
        <w:t>DEMO</w:t>
        <w:tab/>
        <w:tab/>
        <w:t>Design &amp; Engineering Methodology for Organisations</w:t>
      </w:r>
    </w:p>
    <w:p>
      <w:pPr>
        <w:pStyle w:val="Normal"/>
        <w:rPr/>
      </w:pPr>
      <w:r>
        <w:rPr/>
        <w:t>EA</w:t>
        <w:tab/>
        <w:tab/>
        <w:t>Enterprise Architecture</w:t>
      </w:r>
    </w:p>
    <w:p>
      <w:pPr>
        <w:pStyle w:val="Normal"/>
        <w:rPr/>
      </w:pPr>
      <w:r>
        <w:rPr/>
        <w:t>EAI</w:t>
        <w:tab/>
        <w:tab/>
        <w:t>Enterprise Application Integration</w:t>
      </w:r>
    </w:p>
    <w:p>
      <w:pPr>
        <w:pStyle w:val="Normal"/>
        <w:rPr/>
      </w:pPr>
      <w:r>
        <w:rPr/>
        <w:t>EDA</w:t>
        <w:tab/>
        <w:tab/>
        <w:t>Event Driven Architecture</w:t>
      </w:r>
    </w:p>
    <w:p>
      <w:pPr>
        <w:pStyle w:val="Normal"/>
        <w:rPr/>
      </w:pPr>
      <w:r>
        <w:rPr/>
        <w:t>ERIA</w:t>
        <w:tab/>
        <w:tab/>
        <w:t>European Register of Information Architects</w:t>
      </w:r>
    </w:p>
    <w:p>
      <w:pPr>
        <w:pStyle w:val="Normal"/>
        <w:rPr/>
      </w:pPr>
      <w:r>
        <w:rPr/>
        <w:t>ESB</w:t>
        <w:tab/>
        <w:tab/>
        <w:t>Enterprise Service Bus</w:t>
      </w:r>
    </w:p>
    <w:p>
      <w:pPr>
        <w:pStyle w:val="Normal"/>
        <w:rPr/>
      </w:pPr>
      <w:r>
        <w:rPr/>
        <w:t>HTTP</w:t>
        <w:tab/>
        <w:tab/>
        <w:t>HypterText Transfer Protocol</w:t>
      </w:r>
    </w:p>
    <w:p>
      <w:pPr>
        <w:pStyle w:val="Normal"/>
        <w:rPr/>
      </w:pPr>
      <w:r>
        <w:rPr/>
        <w:t>ICT</w:t>
        <w:tab/>
        <w:tab/>
        <w:t>Informatie en Communicatie Technologie</w:t>
      </w:r>
    </w:p>
    <w:p>
      <w:pPr>
        <w:pStyle w:val="Normal"/>
        <w:rPr/>
      </w:pPr>
      <w:r>
        <w:rPr/>
        <w:t>IT</w:t>
        <w:tab/>
        <w:tab/>
        <w:t>Information Technology</w:t>
      </w:r>
    </w:p>
    <w:p>
      <w:pPr>
        <w:pStyle w:val="Normal"/>
        <w:rPr/>
      </w:pPr>
      <w:r>
        <w:rPr/>
        <w:t>OER</w:t>
        <w:tab/>
        <w:tab/>
        <w:t>Opdracht-Executie-Resultaat</w:t>
      </w:r>
    </w:p>
    <w:p>
      <w:pPr>
        <w:pStyle w:val="Normal"/>
        <w:rPr/>
      </w:pPr>
      <w:r>
        <w:rPr/>
        <w:t>OO</w:t>
        <w:tab/>
        <w:tab/>
        <w:t>Object Orientation</w:t>
      </w:r>
    </w:p>
    <w:p>
      <w:pPr>
        <w:pStyle w:val="Normal"/>
        <w:rPr/>
      </w:pPr>
      <w:r>
        <w:rPr/>
        <w:t>OWL</w:t>
        <w:tab/>
        <w:tab/>
        <w:t>Web Ontology Language</w:t>
      </w:r>
    </w:p>
    <w:p>
      <w:pPr>
        <w:pStyle w:val="Normal"/>
        <w:rPr/>
      </w:pPr>
      <w:r>
        <w:rPr/>
        <w:t>PSI</w:t>
        <w:tab/>
        <w:tab/>
        <w:t>Performance in Social Interaction</w:t>
      </w:r>
    </w:p>
    <w:p>
      <w:pPr>
        <w:pStyle w:val="Normal"/>
        <w:rPr/>
      </w:pPr>
      <w:r>
        <w:rPr/>
        <w:t>RPC</w:t>
        <w:tab/>
        <w:tab/>
        <w:t>Remote Procedure Call</w:t>
      </w:r>
    </w:p>
    <w:p>
      <w:pPr>
        <w:pStyle w:val="Normal"/>
        <w:rPr/>
      </w:pPr>
      <w:r>
        <w:rPr/>
        <w:t>RVB</w:t>
        <w:tab/>
        <w:tab/>
        <w:t>Raad Van Bestuur</w:t>
      </w:r>
    </w:p>
    <w:p>
      <w:pPr>
        <w:pStyle w:val="Normal"/>
        <w:rPr/>
      </w:pPr>
      <w:r>
        <w:rPr/>
        <w:t>SOA</w:t>
        <w:tab/>
        <w:tab/>
        <w:t>Service Oriented Architecture</w:t>
      </w:r>
    </w:p>
    <w:p>
      <w:pPr>
        <w:pStyle w:val="Normal"/>
        <w:rPr/>
      </w:pPr>
      <w:r>
        <w:rPr/>
        <w:t>SOAP</w:t>
        <w:tab/>
        <w:tab/>
        <w:t>Simple Object Access Protocol</w:t>
      </w:r>
    </w:p>
    <w:p>
      <w:pPr>
        <w:pStyle w:val="Normal"/>
        <w:rPr/>
      </w:pPr>
      <w:r>
        <w:rPr/>
        <w:t>TIS</w:t>
        <w:tab/>
        <w:tab/>
        <w:t>Thuiszorg InformatieSysteem</w:t>
      </w:r>
    </w:p>
    <w:p>
      <w:pPr>
        <w:pStyle w:val="Normal"/>
        <w:rPr/>
      </w:pPr>
      <w:r>
        <w:rPr/>
        <w:t>UDDI</w:t>
        <w:tab/>
        <w:tab/>
        <w:t>Universal Description, Discovery and Integration</w:t>
      </w:r>
    </w:p>
    <w:p>
      <w:pPr>
        <w:pStyle w:val="Normal"/>
        <w:rPr/>
      </w:pPr>
      <w:r>
        <w:rPr/>
        <w:t>WMO</w:t>
        <w:tab/>
        <w:tab/>
        <w:t>Wet Maatschappelijke Ondersteuning</w:t>
      </w:r>
    </w:p>
    <w:p>
      <w:pPr>
        <w:pStyle w:val="Normal"/>
        <w:rPr/>
      </w:pPr>
      <w:r>
        <w:rPr/>
        <w:t>XML</w:t>
        <w:tab/>
        <w:tab/>
        <w:t>Extensible Markup Language</w:t>
      </w:r>
    </w:p>
    <w:p>
      <w:pPr>
        <w:pStyle w:val="Normal"/>
        <w:rPr/>
      </w:pPr>
      <w:r>
        <w:rPr/>
      </w:r>
      <w:r>
        <w:br w:type="page"/>
      </w:r>
    </w:p>
    <w:p>
      <w:pPr>
        <w:pStyle w:val="Heading1"/>
        <w:rPr/>
      </w:pPr>
      <w:r>
        <w:rPr/>
        <w:t>10. Bijlage</w:t>
      </w:r>
    </w:p>
    <w:p>
      <w:pPr>
        <w:pStyle w:val="Normal"/>
        <w:rPr/>
      </w:pPr>
      <w:r>
        <w:rPr/>
      </w:r>
    </w:p>
    <w:p>
      <w:pPr>
        <w:pStyle w:val="Normal"/>
        <w:rPr/>
      </w:pPr>
      <w:r>
        <w:rPr/>
        <w:t>soa21apr.pp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07:00Z</dcterms:created>
  <dc:creator>x</dc:creator>
  <dc:description/>
  <dc:language>en-US</dc:language>
  <cp:lastModifiedBy>x</cp:lastModifiedBy>
  <dcterms:modified xsi:type="dcterms:W3CDTF">2007-12-08T08:14:00Z</dcterms:modified>
  <cp:revision>5</cp:revision>
  <dc:subject/>
  <dc:title>SOA voor Meavita</dc:title>
</cp:coreProperties>
</file>