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rFonts w:eastAsia="Times New Roman" w:cs="Arial"/>
          <w:b/>
          <w:b/>
          <w:bCs/>
          <w:color w:val="auto"/>
          <w:kern w:val="2"/>
          <w:sz w:val="32"/>
          <w:szCs w:val="32"/>
          <w:lang w:val="nl-NL" w:bidi="ar-SA"/>
        </w:rPr>
      </w:pPr>
      <w:r>
        <w:rPr>
          <w:rFonts w:eastAsia="Times New Roman" w:cs="Arial"/>
          <w:b/>
          <w:bCs/>
          <w:color w:val="auto"/>
          <w:kern w:val="2"/>
          <w:sz w:val="32"/>
          <w:szCs w:val="32"/>
          <w:lang w:val="nl-NL" w:bidi="ar-SA"/>
        </w:rPr>
        <w:t>SOA tbv pakketintegratie met DEMO: in house outsourcing</w:t>
      </w:r>
    </w:p>
    <w:p>
      <w:pPr>
        <w:pStyle w:val="Normal"/>
        <w:rPr/>
      </w:pPr>
      <w:r>
        <w:rPr/>
        <w:t>In onderstaand artikel wordt voorgesteld SOA tbv pakketimplementaties te doen mbv DEMO. Het transactiebegrip uit DEMO wordt daartoe geassocieerd met de services in een SOA. SOA aldus gedefinieerd is een Business-IT alignmentstrategie.</w:t>
      </w:r>
    </w:p>
    <w:p>
      <w:pPr>
        <w:pStyle w:val="Heading2"/>
        <w:keepNext w:val="true"/>
        <w:tabs>
          <w:tab w:val="clear" w:pos="708"/>
          <w:tab w:val="left" w:pos="0" w:leader="none"/>
        </w:tabs>
        <w:spacing w:before="240" w:after="60"/>
        <w:ind w:left="0" w:right="0" w:hanging="0"/>
        <w:rPr/>
      </w:pPr>
      <w:r>
        <w:rPr/>
        <w:t>Inleiding</w:t>
      </w:r>
    </w:p>
    <w:p>
      <w:pPr>
        <w:pStyle w:val="Normal"/>
        <w:rPr/>
      </w:pPr>
      <w:r>
        <w:rPr/>
        <w:t>Meavita (AWBZ-zorg in Den Haag) heeft gekozen voor pakketten ipv zelfbouw en wil hen integreren mbv een Service Oriented Architecture (SOA). Alleen, wat is SOA eigenlijk precies? In dit artikel definieren we SOA zoals Meavita dat heeft gedaan tbv de integratie van haar pakketten.</w:t>
      </w:r>
    </w:p>
    <w:p>
      <w:pPr>
        <w:pStyle w:val="Normal"/>
        <w:rPr/>
      </w:pPr>
      <w:r>
        <w:rPr/>
      </w:r>
    </w:p>
    <w:p>
      <w:pPr>
        <w:pStyle w:val="Normal"/>
        <w:rPr/>
      </w:pPr>
      <w:r>
        <w:rPr/>
        <w:t>De definities en lagenarchitecturen die gebruikelijk zijn voor SOA's lijken te conflicteren met de aanschaf van pakketten, immers over de (software)architectuur van een pakket heb je als koper niets te zeggen en vanuit SOA-perspectief gedragen pakketten zich als monolieten. Op voorgaande opmerking kan terecht en veelbelovend afgedongen worden dat pakketleveranciers waaronder SAP en Oracle hun pakketten nu dienstgeorienteerd gaan opzetten zodat hun pakketten in een Service Oriented Environment als SOA-bouwstenen kunnen worden ingevoegd. Maar zover is het nog niet en ook gebruiken de meeste organisaties meer dan alleen SAP en Oracle. Of en zo ja hoe pakketten dan in een SOE kunnen gedijen is daarmee voorlopig een belangwekkende vraag.</w:t>
      </w:r>
    </w:p>
    <w:p>
      <w:pPr>
        <w:pStyle w:val="Normal"/>
        <w:rPr/>
      </w:pPr>
      <w:r>
        <w:rPr/>
      </w:r>
    </w:p>
    <w:p>
      <w:pPr>
        <w:pStyle w:val="Normal"/>
        <w:rPr/>
      </w:pPr>
      <w:r>
        <w:rPr/>
        <w:t>Laten we daartoe kijken naar de twee meest centrale begrippen die een rol spelen in de vele definities van SOA, dat zijn de begrippen service en loosely coupled. Het idee is dat functionaliteit aangeboden wordt als services. Dat kan functionaliteit zijn die een eindgebruiker gebruikt, businessfunctionaliteit die geleverd wordt door zogenaamde business services. Die business services worden op hun beurt weer uit elementairdere services samengesteld en zo ontstaat een natuurlijke lagenstructuur. De kern van een service is zijn contract waarin staat wat er voor nodig is om hem aan te roepen en wat hij dan zal doen. Hoe hij dat zal doen mag niet gespecificeerd worden en dat principe noemen we dan loosely coupled (let op: voorgaande interpretatie van loosely coupled zou ik de design time interpretatie willen noemen, ik kom ook mensen tegen die er een runtime interpretatie op nahouden in welk geval zij onder loosely coupled zoiets verstaan als asynchrone communicatie).</w:t>
      </w:r>
    </w:p>
    <w:p>
      <w:pPr>
        <w:pStyle w:val="Normal"/>
        <w:rPr/>
      </w:pPr>
      <w:r>
        <w:rPr/>
      </w:r>
    </w:p>
    <w:p>
      <w:pPr>
        <w:pStyle w:val="Normal"/>
        <w:rPr/>
      </w:pPr>
      <w:r>
        <w:rPr/>
        <w:t>Ik wil onze economie als analogon gebruiken om een eerste indruk te krijgen van wat SOA nou eigenlijk is. Onze economie is namelijk ook geintegreerd obv loosely coupled services: aan onze economie nemen allerlei bedrijven deel die elkaar en hun eindklanten allerlei producten en diensten leveren. Wat er nodig is om zo'n product of dienst te bemachtigen is doorgaans helder omschreven (een prijs en soms zaken als een leeftijdsgrens) en ook wat je dan krijgt is meestal duidelijk (de ICT-industrie is een veelbetekenende uitzondering) namelijk het product of de dienst die je wilde bemachtigen met wellicht allerlei garanties. Hoe de leverancier zijn kunstje flikt is vaak lang niet duidelijk en soms zelfs bedrijfsgeheim. Vandaar dat SOA, en ihb webservices, in toenemende mate een rol spelen bij de integratie van ketenpartners.</w:t>
      </w:r>
    </w:p>
    <w:p>
      <w:pPr>
        <w:pStyle w:val="Normal"/>
        <w:rPr/>
      </w:pPr>
      <w:r>
        <w:rPr/>
      </w:r>
    </w:p>
    <w:p>
      <w:pPr>
        <w:pStyle w:val="Normal"/>
        <w:rPr/>
      </w:pPr>
      <w:r>
        <w:rPr/>
        <w:t>Het bij mijn weten beste op dit gezichtspunt aansluitende (business)metamodel is DEMO van Jan Dietz. We zijn daarom in onze definitie van SOA tbv pakketintegratie uitgegaan van de DEMO-methodiek. We introduceren daarom eerst de voor ons belangrijke elementen van DEMO.</w:t>
      </w:r>
    </w:p>
    <w:p>
      <w:pPr>
        <w:pStyle w:val="Heading2"/>
        <w:keepNext w:val="true"/>
        <w:tabs>
          <w:tab w:val="clear" w:pos="708"/>
          <w:tab w:val="left" w:pos="0" w:leader="none"/>
        </w:tabs>
        <w:spacing w:before="240" w:after="60"/>
        <w:ind w:left="0" w:right="0" w:hanging="0"/>
        <w:rPr/>
      </w:pPr>
      <w:r>
        <w:rPr/>
        <w:t>DEMO</w:t>
      </w:r>
    </w:p>
    <w:p>
      <w:pPr>
        <w:pStyle w:val="Normal"/>
        <w:rPr/>
      </w:pPr>
      <w:r>
        <w:rPr/>
        <w:t>Een beschrijving van DEMO kan de lezer vinden op demo.nl, hieronder wordt het stuk van DEMO beschreven dat wij gebruikt hebben.</w:t>
      </w:r>
    </w:p>
    <w:p>
      <w:pPr>
        <w:pStyle w:val="Normal"/>
        <w:rPr/>
      </w:pPr>
      <w:r>
        <w:rPr/>
      </w:r>
    </w:p>
    <w:p>
      <w:pPr>
        <w:pStyle w:val="Normal"/>
        <w:rPr/>
      </w:pPr>
      <w:r>
        <w:rPr/>
        <w:t>De kern van DEMO bestaat uit vijf samenhangende metamodellen:</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interactiemodel</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interstrictiemodel</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procesmodel</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statusmodel</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actiemodel</w:t>
      </w:r>
    </w:p>
    <w:p>
      <w:pPr>
        <w:pStyle w:val="Normal"/>
        <w:rPr/>
      </w:pPr>
      <w:r>
        <w:rPr/>
        <w:t>De eerste vier metamodellen kunnen gezien worden als views op het actiemodel dat dus het meest uitgebreid is. Als de metamodellen ingevuld worden is de meest voor de hand liggende methode om met de eerste te beginnen omdat daarmee de kern van een organisatie beschreven kan worden. Het is dat interactiemodel dat wij gebruikt hebben voor onze definitie van SOA en dat we hieronder beschrijven.</w:t>
      </w:r>
    </w:p>
    <w:p>
      <w:pPr>
        <w:pStyle w:val="Normal"/>
        <w:rPr/>
      </w:pPr>
      <w:r>
        <w:rPr/>
      </w:r>
    </w:p>
    <w:p>
      <w:pPr>
        <w:pStyle w:val="Normal"/>
        <w:rPr/>
      </w:pPr>
      <w:r>
        <w:rPr/>
        <w:t>Het uitgangspunt van DEMO is dat organisaties in eerste instantie bestaan uit mensen als bewuste actoren die verantwoordelijkheden dragen, bevoegdheden hebben en op basis daarvan handelen en met elkaar onderhandelen. De observatie van Dietz is dat die onderhandelingen altijd volgens een vast patroon verlopen, die in de kern bestaat uit drie fasen (het zogenaamde OER-model):</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Onderhandeling</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verzoek (kunt u mij zorg verlenen?)</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belofte (ja, ik wil u zorg verlene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Executie (zorg verlene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Resultaat</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bewering (ik heb u zorg verleend)</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acceptatie (dank voor de geleverde zorg)</w:t>
      </w:r>
    </w:p>
    <w:p>
      <w:pPr>
        <w:pStyle w:val="Normal"/>
        <w:rPr/>
      </w:pPr>
      <w:r>
        <w:rPr/>
        <w:t>Op dit basispatroon kan gevarieerd worden (op een veroek kan behalve een belofte bijvoorbeeld ook een wijgering volgen). In het interactiemodel wordt een interactie van deze (OER-)soort een transactie genoemd. Een interactiemodel bestaat daarom uit actoren en de transacties die zij onderling verrichten. De gebruikelijke notatie voor actoren en transacties is:</w:t>
      </w:r>
    </w:p>
    <w:p>
      <w:pPr>
        <w:pStyle w:val="Normal"/>
        <w:rPr/>
      </w:pPr>
      <w:r>
        <w:rPr/>
        <w:drawing>
          <wp:inline distT="0" distB="0" distL="0" distR="0">
            <wp:extent cx="400494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4945" cy="3030855"/>
                    </a:xfrm>
                    <a:prstGeom prst="rect">
                      <a:avLst/>
                    </a:prstGeom>
                  </pic:spPr>
                </pic:pic>
              </a:graphicData>
            </a:graphic>
          </wp:inline>
        </w:drawing>
      </w:r>
    </w:p>
    <w:p>
      <w:pPr>
        <w:pStyle w:val="Heading2"/>
        <w:keepNext w:val="true"/>
        <w:tabs>
          <w:tab w:val="clear" w:pos="708"/>
          <w:tab w:val="left" w:pos="0" w:leader="none"/>
        </w:tabs>
        <w:spacing w:before="240" w:after="60"/>
        <w:ind w:left="0" w:right="0" w:hanging="0"/>
        <w:rPr/>
      </w:pPr>
      <w:r>
        <w:rPr/>
        <w:t>Definitie van SOA tbv pakketintegratie</w:t>
      </w:r>
    </w:p>
    <w:p>
      <w:pPr>
        <w:pStyle w:val="Normal"/>
        <w:rPr/>
      </w:pPr>
      <w:r>
        <w:rPr/>
        <w:t>Als we nu naar pakketten en hun integratie kijken dan maken we de volgende observaties:</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pakketten ondersteunen vaak de werkprocessen van een of meerdere afdelingen</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als pakketten geintegreerd worden is dat vaak het pakket van de ene afdeling dat geintegreerd wordt met het pakket van een andere afdeling</w:t>
      </w:r>
    </w:p>
    <w:p>
      <w:pPr>
        <w:pStyle w:val="Normal"/>
        <w:rPr/>
      </w:pPr>
      <w:r>
        <w:rPr/>
        <w:t>Ik wil nu SOA definieren, dus de begrippen service en loosely coupled interpreteren, mbv DEMO uitgaande van deze observaties. Het ligt dan voor de hand om het begrip service te interpreteren mbv het transactiebegrip uit DEMO. Maar een service is een technisch ding en een transactie een businessding. Daarom ligt het vervolgens voor de hand om SOA als een Business-IT aligmentstrategie te zien waarin businesdiensten door IT-services ondersteund worden. En dat is dan meteen onze</w:t>
      </w:r>
    </w:p>
    <w:p>
      <w:pPr>
        <w:pStyle w:val="Heading3"/>
        <w:keepNext w:val="true"/>
        <w:tabs>
          <w:tab w:val="clear" w:pos="708"/>
          <w:tab w:val="left" w:pos="0" w:leader="none"/>
        </w:tabs>
        <w:spacing w:before="240" w:after="60"/>
        <w:ind w:left="0" w:right="0" w:hanging="0"/>
        <w:rPr/>
      </w:pPr>
      <w:r>
        <w:rPr/>
        <w:t>definitie van SOA tbv pakketintegratie:</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Organiseer de business dienstgeorienteerd en</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Ondersteun die (business)diensten met (technische) service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t>Als we even teruggaan naar de observaties van zojuist dan betekent deze definitie dat als er twee pakketten geintegreerd moeten worden dat dan de afdelingen, wiens werkprocessen door die pakketten worden ondersteund, hun (business)interactie dienen te modelleren mbv het OER-model. De in het interactiemodel figurerende transacties kunnen dan met services (vaak aangesloten op de API's van de pakketten) ondersteund worden.</w:t>
      </w:r>
    </w:p>
    <w:p>
      <w:pPr>
        <w:pStyle w:val="Normal"/>
        <w:rPr/>
      </w:pPr>
      <w:r>
        <w:rPr/>
      </w:r>
    </w:p>
    <w:p>
      <w:pPr>
        <w:pStyle w:val="Normal"/>
        <w:rPr/>
      </w:pPr>
      <w:r>
        <w:rPr/>
        <w:t>Dit geeft onmiddelijk aan dat er van de business nogal wat verwacht wordt, zij moet namelijk over zichzelf en haar interacties zo precies nadenken dat zij die kan beschrijven in DEMO-termen. Daarom wil ik nu nog even terug naar de analogie met de economie: het is alsof die afdelingen aparte bedrijven zijn die met elkaar (onder)handelen. Daar waar het gebruikelijk is dat interacties tussen afdelingen allerlei vormen kunnen aannemen, van handelen volgens stricte procedures tot op vertrouwen en bewustzijn gebaseerde noodinterventies, schrijft een dienstgeorienteerde benadering voor dat afdelingen bij elkaar alleen nog diensten kunnen afnemen te kiezen uit een van te voren opgesteld menu van diensten.</w:t>
      </w:r>
    </w:p>
    <w:p>
      <w:pPr>
        <w:pStyle w:val="Normal"/>
        <w:rPr/>
      </w:pPr>
      <w:r>
        <w:rPr/>
      </w:r>
    </w:p>
    <w:p>
      <w:pPr>
        <w:pStyle w:val="Normal"/>
        <w:rPr/>
      </w:pPr>
      <w:r>
        <w:rPr/>
        <w:t>Outsourcing van ICT is een prachtig voorbeeld. Daar waar het met de ICT-afdeling in huis nog mogelijk was om om bestaande procedures heen het een en ander te ritselen kan dat niet meer als je ICT geleverd wordt door een outsourcepartner. Bekend van outsourcing is dat je dat pas moet doen als intern je zaken op orde hebt. Het is belangrijk om te beseffen wat dat op orde hebben betekent, namelijk dat er heldere afspraken zijn, dat die nageleefd worden en dat die voldoen (en als die afspraken niet voldoen zijn ze ook niet handhaafbaar). Het vinden van afspraken die voldoen (lees: die alle uitzonderingssituaties aankunnen) is geen sinecure en veronderstelt voldoende volwassenheid van de business.</w:t>
      </w:r>
    </w:p>
    <w:p>
      <w:pPr>
        <w:pStyle w:val="Normal"/>
        <w:rPr/>
      </w:pPr>
      <w:r>
        <w:rPr/>
      </w:r>
    </w:p>
    <w:p>
      <w:pPr>
        <w:pStyle w:val="Normal"/>
        <w:rPr/>
      </w:pPr>
      <w:r>
        <w:rPr/>
        <w:t xml:space="preserve">Daarom zou ik deze definitie van SOA willen kenschetsen als </w:t>
      </w:r>
      <w:r>
        <w:rPr>
          <w:b/>
          <w:bCs/>
        </w:rPr>
        <w:t>in house outsourcing</w:t>
      </w:r>
    </w:p>
    <w:p>
      <w:pPr>
        <w:pStyle w:val="Heading2"/>
        <w:keepNext w:val="true"/>
        <w:tabs>
          <w:tab w:val="clear" w:pos="708"/>
          <w:tab w:val="left" w:pos="0" w:leader="none"/>
        </w:tabs>
        <w:spacing w:before="240" w:after="60"/>
        <w:ind w:left="0" w:right="0" w:hanging="0"/>
        <w:rPr/>
      </w:pPr>
      <w:r>
        <w:rPr/>
        <w:t>Ingredienten voor SOA tbv pakketintegratie</w:t>
      </w:r>
    </w:p>
    <w:p>
      <w:pPr>
        <w:pStyle w:val="Normal"/>
        <w:rPr/>
      </w:pPr>
      <w:r>
        <w:rPr/>
        <w:t>Gesteld dat aan de randvoorwaarde van voldoende volwassenheid van de business is voldaan, wat moet je dan doen om pakketten te integreren in een SOA conform bovenstaande definitie?</w:t>
      </w:r>
    </w:p>
    <w:p>
      <w:pPr>
        <w:pStyle w:val="Normal"/>
        <w:rPr/>
      </w:pPr>
      <w:r>
        <w:rPr/>
      </w:r>
    </w:p>
    <w:p>
      <w:pPr>
        <w:pStyle w:val="Normal"/>
        <w:rPr/>
      </w:pPr>
      <w:r>
        <w:rPr/>
        <w:t>De eerste vraag die beantwoord moet worden is: organiseren we onszelf dienstgeorienteerd? Een positief antwoord op deze vraag heeft zoals zojuist betoogd vergaande consequenties voor de business en dat betekent dat deze vraag alleen positief beantwoord mag worden als de business die consequenties begrijpt en ook wil. Als er geen businessvoordeel te behalen valt met een dienstgeorienteerde inrichting van de organisatie dan is de enige rationale voor een SOA (buiten wellicht dwingende kaders in de buitenwereld, maar dan hebben we het over externe integratie) dat een SOA-inrichting van de ICT voordelen als flexibiliteit en kostenreductie heeft die dan moet opwegen tegen de lasten die de dienstorientatie voor de business met zich meebrengt.</w:t>
      </w:r>
    </w:p>
    <w:p>
      <w:pPr>
        <w:pStyle w:val="Normal"/>
        <w:rPr/>
      </w:pPr>
      <w:r>
        <w:rPr/>
      </w:r>
    </w:p>
    <w:p>
      <w:pPr>
        <w:pStyle w:val="Normal"/>
        <w:rPr/>
      </w:pPr>
      <w:r>
        <w:rPr/>
        <w:t>Na een keuze voor SOA conform bovenstaande definitie kan begonnen worden met de constructie van de kern van een SOA: het Canonical Data Model (CDM). Het CDM is het datamodel van de gegevens die uitgewisseld worden tijdens transacties. Let op: dat zijn dus businesstransacties, afspraken tussen mensen van vlees en bloed, het CDM is dus het vocabulair van die business. We kennen allemaal de problemen die een Corporate Data Model met zich meebrengt en de constructie van het CDM is dan ook het eerste punt in de implementatie van een SOA waar de volwassenheid van de organisatie op de proef wordt gesteld. Weersta de verleiding dit door de ICT-afdeling te laten doen!</w:t>
      </w:r>
    </w:p>
    <w:p>
      <w:pPr>
        <w:pStyle w:val="Normal"/>
        <w:rPr/>
      </w:pPr>
      <w:r>
        <w:rPr/>
      </w:r>
    </w:p>
    <w:p>
      <w:pPr>
        <w:pStyle w:val="Normal"/>
        <w:rPr/>
      </w:pPr>
      <w:r>
        <w:rPr/>
        <w:t>Als de business inderdaad voldoende volwassen is dan zullen de werkprocessen waarschijnlijk al enige mate van loose coupling vertonen. Obv het CDM kan dat nu daar waar pakketten geintegreerd gaan worden geformaliseerd worden. Let op: tot hier toe hebben we nog uitsluitend over de business gesproken: de business moet besluiten dienstgeorienteerd te werken, de business moet haar vocabulair expliciteren en de business moet haar processen dienstgeorienteerd inrichten.</w:t>
      </w:r>
    </w:p>
    <w:p>
      <w:pPr>
        <w:pStyle w:val="Normal"/>
        <w:rPr/>
      </w:pPr>
      <w:r>
        <w:rPr/>
      </w:r>
    </w:p>
    <w:p>
      <w:pPr>
        <w:pStyle w:val="Normal"/>
        <w:rPr/>
      </w:pPr>
      <w:r>
        <w:rPr/>
        <w:t>Zo, en als de business dan haar werk gedaan heeft dan pas kan de ICT die door de business gedefinieerde diensten met (technische) services ondersteunen.</w:t>
      </w:r>
    </w:p>
    <w:p>
      <w:pPr>
        <w:pStyle w:val="Heading2"/>
        <w:keepNext w:val="true"/>
        <w:tabs>
          <w:tab w:val="clear" w:pos="708"/>
          <w:tab w:val="left" w:pos="0" w:leader="none"/>
        </w:tabs>
        <w:spacing w:before="240" w:after="60"/>
        <w:ind w:left="0" w:right="0" w:hanging="0"/>
        <w:rPr/>
      </w:pPr>
      <w:r>
        <w:rPr/>
        <w:t>Toegevoegde waarde van SOA tbv pakketintegratie</w:t>
      </w:r>
    </w:p>
    <w:p>
      <w:pPr>
        <w:pStyle w:val="Normal"/>
        <w:rPr/>
      </w:pPr>
      <w:r>
        <w:rPr/>
        <w:t>En wat levert zo'n SOA nou op? De op deze manier gedefinieerde SOA kan vanuit een negatief perspectief gezien worden als het naar het businessniveau tillen van ICT-verstarring. Immers daar waar eerst mensen in de organisatie flexibel om konden gaan met soms knellende voorschriften en procedures dwingt deze SOA af dat die gehandhaafd worden. Er zijn omgevingen waar zo'n Tayloriaandse benadering wenselijk is (zoals uitvoering van belastingwetgeving) maar ook omgevingen waar dat contraproductief werkt. Nogmaals: volwassenheid van de business is hier een cruciale voorwaarde.</w:t>
      </w:r>
    </w:p>
    <w:p>
      <w:pPr>
        <w:pStyle w:val="Heading2"/>
        <w:keepNext w:val="true"/>
        <w:tabs>
          <w:tab w:val="clear" w:pos="708"/>
          <w:tab w:val="left" w:pos="0" w:leader="none"/>
        </w:tabs>
        <w:spacing w:before="240" w:after="60"/>
        <w:ind w:left="0" w:right="0" w:hanging="0"/>
        <w:rPr/>
      </w:pPr>
      <w:r>
        <w:rPr/>
        <w:t>Uiteindelijke plaats van SOA in het ICT-technologiespectrum</w:t>
      </w:r>
    </w:p>
    <w:p>
      <w:pPr>
        <w:pStyle w:val="Normal"/>
        <w:rPr/>
      </w:pPr>
      <w:r>
        <w:rPr/>
        <w:t>Op basis van de voorgaande observatie schat ik dat SOA (ook in fijner granulaire varianten) uiteindelijk net als OO en CBD een welverdiende plaats (in ieder geval webservices tbv (externe) ketenintegratie) in de ICT-industrie krijgt maar dat het niet de revolutie zal zijn die sommigen er van hopen. Mijn idee is dat voor zeer dynamische omgevingen een paradigma nodig is waar het bewustzijn van de actoren gefaciliteerd wordt. Ik zie daarom een toekomst weggelegd voor Event Driven Architecture (EDA) ten gunste van SOA. Voor ik overga tot het beschrijven van enkele ingredienten van zo'n EDA wil ik eerst een onderscheid tussen run- en design time introduceren.</w:t>
      </w:r>
    </w:p>
    <w:p>
      <w:pPr>
        <w:pStyle w:val="Heading2"/>
        <w:keepNext w:val="true"/>
        <w:tabs>
          <w:tab w:val="clear" w:pos="708"/>
          <w:tab w:val="left" w:pos="0" w:leader="none"/>
        </w:tabs>
        <w:spacing w:before="240" w:after="60"/>
        <w:ind w:left="0" w:right="0" w:hanging="0"/>
        <w:rPr/>
      </w:pPr>
      <w:r>
        <w:rPr/>
        <w:t>Run- versus designtime bewustzijn</w:t>
      </w:r>
    </w:p>
    <w:p>
      <w:pPr>
        <w:pStyle w:val="Normal"/>
        <w:rPr/>
      </w:pPr>
      <w:r>
        <w:rPr/>
        <w:t>Runtime bewustzijn is het bewustzijn dat ieder van ons heeft in zijn dagelijks werk: steeds als wij in een situatie komen waarin een handeling of beslissing (als dat iets anders is) van ons verwacht wordt ondernemen wij actie (ook geen actie is een actie). Designtime bewustzijn is het bewustzijn van de planner, deze denkt na over toekomstige situaties en neemt nu beslissingen die dienen te worden uitgevoerd als de nu nog hypothetische situaties zich straks voordoen.</w:t>
      </w:r>
    </w:p>
    <w:p>
      <w:pPr>
        <w:pStyle w:val="Normal"/>
        <w:rPr/>
      </w:pPr>
      <w:r>
        <w:rPr/>
      </w:r>
    </w:p>
    <w:p>
      <w:pPr>
        <w:pStyle w:val="Normal"/>
        <w:rPr/>
      </w:pPr>
      <w:r>
        <w:rPr/>
        <w:t>Dit onderscheid is belangrijk omdat automatiseren tot nu toe altijd een verschuiving van run- naar designtime bewustzijn betekende. Minstens zo belangrijk is het inzicht dat dit ook betekent dat het (beslissings)bewustzijn over een transactie (medewerker levert zorg aan klant) verschuift van uitvoerder naar ontwerper.</w:t>
      </w:r>
    </w:p>
    <w:p>
      <w:pPr>
        <w:pStyle w:val="Heading2"/>
        <w:keepNext w:val="true"/>
        <w:tabs>
          <w:tab w:val="clear" w:pos="708"/>
          <w:tab w:val="left" w:pos="0" w:leader="none"/>
        </w:tabs>
        <w:spacing w:before="240" w:after="60"/>
        <w:ind w:left="0" w:right="0" w:hanging="0"/>
        <w:rPr/>
      </w:pPr>
      <w:r>
        <w:rPr/>
        <w:t>Ingredienten voor EDA</w:t>
      </w:r>
    </w:p>
    <w:p>
      <w:pPr>
        <w:pStyle w:val="Normal"/>
        <w:rPr/>
      </w:pPr>
      <w:r>
        <w:rPr/>
        <w:t>Ik wil graag kort toelichten hoe ik EDA als opvolger van SOA zie. Namelijk vooral als een breuk met de trend om steeds meer runtime bewustzijn te vervangen door design time bewustzijn. De vraag is dus hoe kunnen we juist het (transactie)bewustzijn van actoren ondersteunen?</w:t>
      </w:r>
    </w:p>
    <w:p>
      <w:pPr>
        <w:pStyle w:val="Normal"/>
        <w:rPr/>
      </w:pPr>
      <w:r>
        <w:rPr/>
      </w:r>
    </w:p>
    <w:p>
      <w:pPr>
        <w:pStyle w:val="Normal"/>
        <w:rPr/>
      </w:pPr>
      <w:r>
        <w:rPr/>
        <w:t>Het paradigma dat mij voor ogen staat gaat er van uit dat er een betrekkelijk simpele administratieve tool komt die het administreren van transacties faciliteert. En iedere actor heeft een soort virtuele alter ego waarin hij zijn verantwoordelijkheden en bevoegdheden vastlegt als business rules waarin transactietypen figureren. Vanaf deze grote afstand beschouwd vermoed ik dat nu ook (enkele van) de andere metamodellen uit DEMO toegepast kunnen worden.</w:t>
      </w:r>
    </w:p>
    <w:p>
      <w:pPr>
        <w:pStyle w:val="Normal"/>
        <w:rPr/>
      </w:pPr>
      <w:r>
        <w:rPr/>
      </w:r>
    </w:p>
    <w:p>
      <w:pPr>
        <w:pStyle w:val="Normal"/>
        <w:rPr/>
      </w:pPr>
      <w:r>
        <w:rPr/>
        <w:t>Dit paradigma kan alleen gedijen in een ondersteunende omgeving. Het CDM bevindt zich in die ondersteunende omgeving maar dat CDM is nog maar het begin. Was semantiek belangrijk binnen SOA, binnen dit EDA-paradigma nog meer. En tenslotte rijst natuurlijk de vraag naar consistentie, zitten er geen dead ends of loops in de op deze manier gedistribueerd vastgelegde workflow? Hier zullen we toemoeten naar een taal waarin we het resultaat van verzamelingen business rules kunnen uitrekenen. In de ideale wereld logt een mederker 's morgens in en voert de business rules in volgens welke hij vandaag wil werken en krijgt hij onmiddelijk feedback van de workflow engine met welke business rules van welke collega hij in conflict komt (bijvoorbeeld van zijn baas die wil dat hij zich nergens mee bemoeit).</w:t>
      </w:r>
    </w:p>
    <w:p>
      <w:pPr>
        <w:pStyle w:val="Heading2"/>
        <w:keepNext w:val="true"/>
        <w:tabs>
          <w:tab w:val="clear" w:pos="708"/>
          <w:tab w:val="left" w:pos="0" w:leader="none"/>
        </w:tabs>
        <w:spacing w:before="240" w:after="60"/>
        <w:ind w:left="0" w:right="0" w:hanging="0"/>
        <w:rPr/>
      </w:pPr>
      <w:r>
        <w:rPr/>
        <w:t>Uitleiding</w:t>
      </w:r>
    </w:p>
    <w:p>
      <w:pPr>
        <w:pStyle w:val="Normal"/>
        <w:rPr/>
      </w:pPr>
      <w:r>
        <w:rPr/>
        <w:t>ICT-ers zien veel heil in loose coupling van ICT-systemen. Het paradigma zoals hierboven geschetst zegt dat zo'n loose coupling van ICT-systemen aligned moet zijn met een loose coupling van de businesssystemen die zij ondersteu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46:00Z</dcterms:created>
  <dc:creator>x</dc:creator>
  <dc:description/>
  <dc:language>en-US</dc:language>
  <cp:lastModifiedBy>x</cp:lastModifiedBy>
  <cp:lastPrinted>2113-01-01T00:00:00Z</cp:lastPrinted>
  <dcterms:modified xsi:type="dcterms:W3CDTF">2007-12-08T10:17:00Z</dcterms:modified>
  <cp:revision>7</cp:revision>
  <dc:subject/>
  <dc:title>SOA tbv pakketintegratie met DEMO: in house outsourcing</dc:title>
</cp:coreProperties>
</file>