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rFonts w:eastAsia="Times New Roman" w:cs="Arial"/>
          <w:b/>
          <w:b/>
          <w:bCs/>
          <w:color w:val="auto"/>
          <w:kern w:val="2"/>
          <w:sz w:val="32"/>
          <w:szCs w:val="32"/>
          <w:lang w:val="nl-NL" w:bidi="ar-SA"/>
        </w:rPr>
      </w:pPr>
      <w:r>
        <w:rPr>
          <w:rFonts w:eastAsia="Times New Roman" w:cs="Arial"/>
          <w:b/>
          <w:bCs/>
          <w:color w:val="auto"/>
          <w:kern w:val="2"/>
          <w:sz w:val="32"/>
          <w:szCs w:val="32"/>
          <w:lang w:val="nl-NL" w:bidi="ar-SA"/>
        </w:rPr>
        <w:t>Zelfreflectie Jeroen J van Beele</w:t>
      </w:r>
    </w:p>
    <w:p>
      <w:pPr>
        <w:pStyle w:val="Normal"/>
        <w:rPr/>
      </w:pPr>
      <w:r>
        <w:rPr/>
        <w:t>In deze reflexie kijk ik terug op mijn leerproces tijdens mijn onderzoek ihkv van fase 2 van mijn certifiering voor ERIA.</w:t>
      </w:r>
    </w:p>
    <w:p>
      <w:pPr>
        <w:pStyle w:val="Normal"/>
        <w:rPr/>
      </w:pPr>
      <w:r>
        <w:rPr/>
      </w:r>
    </w:p>
    <w:p>
      <w:pPr>
        <w:pStyle w:val="Normal"/>
        <w:rPr/>
      </w:pPr>
      <w:r>
        <w:rPr/>
        <w:t xml:space="preserve">In het onderzoeksverslag heb ik beschreven wat ik gedaan heb. Daar waar het onderzoeksverslag als een reisverslag te lezen is is ook de evolutie van de resultaten van dat intellectuele proces te volgen maar in deze reflexie wil ik vooral ingaan op hoe het intellectuele proces verlopen is. </w:t>
      </w:r>
    </w:p>
    <w:p>
      <w:pPr>
        <w:pStyle w:val="Normal"/>
        <w:rPr/>
      </w:pPr>
      <w:r>
        <w:rPr/>
      </w:r>
    </w:p>
    <w:p>
      <w:pPr>
        <w:pStyle w:val="Normal"/>
        <w:rPr/>
      </w:pPr>
      <w:r>
        <w:rPr/>
        <w:t>Als een nieuw onderwerp zich aandient, zoals SOA in dit geval, dan gaat mijn creatieve, intellectuele proces zich openen voor dat onderwerp. Dat betekent dat vanaf de adoptie van zo'n onderwerp dat onderwerp onophoudelijk in mijn geest aanwezig is en ik alles wat ik meemaak daar aan relateer. Vanuit die dispositie heb ik dan ook de behoefte om dingen mee te maken die mij van input voorzien aangaande dat onderwerp en dus genereer ik ook gelegenheden daarvoor. Mijn repertoire van stimulatieve interventies bestaat uit zoeken op internet, lezen van boeken en artikelen, het bezoeken van conferenties en interactie aangaan met collegae. Naar aanleiding van de RADAR ben ik bijvoorbeeld ook les gaan aan de Hogeschool van Amsterdam (HvA; programmeren in Visual Basic (VB) en Java) en heb zelf in VB een applicatie geschreven conform het componentenmodel dat beschreven staat in de bijlage bij het onderzoeksverslag: soa21apr.ppt.</w:t>
      </w:r>
    </w:p>
    <w:p>
      <w:pPr>
        <w:pStyle w:val="Normal"/>
        <w:rPr/>
      </w:pPr>
      <w:r>
        <w:rPr/>
      </w:r>
    </w:p>
    <w:p>
      <w:pPr>
        <w:pStyle w:val="Normal"/>
        <w:rPr/>
      </w:pPr>
      <w:r>
        <w:rPr/>
        <w:t>Die input gebruik ik als inspiratie bij het vormen van mijn eigen beelden. Beelden vorm ik als een soort puzzel. Die input zie ik als puzzelstukjes en mijn creatieve arbeid is om daar een puzzel van te maken. Zo'n puzzel maak ik met een doel en vanuit dat doelperspectief luister ik naar mijn intuitie om te voelen of ik alle stukjes al heb. En of de stukjes die ik heb wel in de puzzel thuishoren en of ze wel heel zijn en passen. Uiteindelijk streef ik naar een beeld dat aan een aantal voorwaarden voldoet:</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samenhangend</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compleet</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consistent</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elegant</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nl-NL" w:bidi="ar-SA"/>
        </w:rPr>
      </w:pPr>
      <w:r>
        <w:rPr>
          <w:rFonts w:eastAsia="Times New Roman" w:cs="Times New Roman"/>
          <w:color w:val="auto"/>
          <w:sz w:val="24"/>
          <w:szCs w:val="24"/>
          <w:lang w:val="nl-NL" w:bidi="ar-SA"/>
        </w:rPr>
        <w:t>doeltreffend</w:t>
      </w:r>
    </w:p>
    <w:p>
      <w:pPr>
        <w:pStyle w:val="Normal"/>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rPr/>
      </w:pPr>
      <w:r>
        <w:rPr/>
        <w:t>Ik zie bij mijzelf een interessante spanning. Als er teveel puzzelstukjes op mijn bord komen dan heb ik de neiging nog meer puzzelstukjes te negeren. Dat heeft het voordeel van een behapbare focus maar kan leiden tot oversimplificatie. Mijn onderzoek naar SOA heeft daar ook in enige mate onder geleden, aan het eind van het onderzoeksverslag zijn enkele punten opgesomd die ik zinvol had kunnen meenemen in mijn onderzoek maar waar ik (ook tgv mijn burn out) geen ruimte meer voor had.</w:t>
      </w:r>
    </w:p>
    <w:p>
      <w:pPr>
        <w:pStyle w:val="Normal"/>
        <w:rPr/>
      </w:pPr>
      <w:r>
        <w:rPr/>
      </w:r>
    </w:p>
    <w:p>
      <w:pPr>
        <w:pStyle w:val="Normal"/>
        <w:rPr/>
      </w:pPr>
      <w:r>
        <w:rPr/>
        <w:t>Binnen de beperkingen van de hierboven geschetste spanning ben ik altijd op zoek naar compleetheid, integraliteit in de zin dat het beeld aansluit op, ingepast is in mijn mind set. In die mind set zit bijvoorbeeld een begrip van de context en het doel van het beeld. Ik benader onderwerpen graag vanuit hun context: SOA doen we om redenen van flexibiliteit, interoperabiliteit en kostenbeheersing. Dan wil ik graag vanuit die redenen mijn beelden vormen net zoals IEEE-1471 views via viewpoints aan concerns koppelt. Een gevolg van deze benadering zijn bijvoorbeeld mijn gedachten over EDA.</w:t>
      </w:r>
    </w:p>
    <w:p>
      <w:pPr>
        <w:pStyle w:val="Normal"/>
        <w:rPr/>
      </w:pPr>
      <w:r>
        <w:rPr/>
      </w:r>
    </w:p>
    <w:p>
      <w:pPr>
        <w:pStyle w:val="Normal"/>
        <w:rPr/>
      </w:pPr>
      <w:r>
        <w:rPr/>
        <w:t>Die integraliteit betekent ook dat ik in principe van alle elementen in mijn beeld wil weten waarom zij daar zo zijn. Soms ben ik tevreden met de uitspraak dat ik iets geloof omdat mijn collegae, die ik in deze vertrouw, mij dit verteld hebben. Maar dan weet ik dat altijd expliciet. Ik kom te vaak tegen dat mensen elkaar napraten zonder de kern begrepen te hebben maar vooral dat zij zich daar niet van bewust zijn.</w:t>
      </w:r>
    </w:p>
    <w:p>
      <w:pPr>
        <w:pStyle w:val="Normal"/>
        <w:rPr/>
      </w:pPr>
      <w:r>
        <w:rPr/>
      </w:r>
    </w:p>
    <w:p>
      <w:pPr>
        <w:pStyle w:val="Normal"/>
        <w:rPr/>
      </w:pPr>
      <w:r>
        <w:rPr/>
        <w:t>De gevormde beelden heb ik toegepast in de Meavitaomgeving en daar heb ik ook weer heel wat input uit gekregen. Gaande de implementatie van de SOA bij Meavita werd duidelijk hoe pakketintegratie paste binnen ons componentenmodel paste en ook hoe wezenlijk de impact van SOA op de business is.</w:t>
      </w:r>
    </w:p>
    <w:p>
      <w:pPr>
        <w:pStyle w:val="Normal"/>
        <w:rPr/>
      </w:pPr>
      <w:r>
        <w:rPr/>
      </w:r>
    </w:p>
    <w:p>
      <w:pPr>
        <w:pStyle w:val="Normal"/>
        <w:rPr/>
      </w:pPr>
      <w:r>
        <w:rPr/>
        <w:t>Het doel van die onderzoek vanuit ERIA-perspectief was het uitbreiden van mijn technische kennis. Dat is met het lesgeven op de HvA zeker gelukt. Ik had gedacht mijn technische kennis uit te breiden mbv dit SOA-onderzoek maar al snel bleek dat het groote probleem van onze SOA-implementatie de aansluiting met de business was dus dat is toch weer mijn ding ge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Standaardalinealettertype">
    <w:name w:val="Standaardalinea-lettertype"/>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1:39:00Z</dcterms:created>
  <dc:creator>x</dc:creator>
  <dc:description/>
  <dc:language>en-US</dc:language>
  <cp:lastModifiedBy>x</cp:lastModifiedBy>
  <cp:lastPrinted>2113-01-01T00:00:00Z</cp:lastPrinted>
  <dcterms:modified xsi:type="dcterms:W3CDTF">2007-12-08T11:49:00Z</dcterms:modified>
  <cp:revision>4</cp:revision>
  <dc:subject/>
  <dc:title>Zelfreflexie Jeroen J van Beele</dc:title>
</cp:coreProperties>
</file>