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ING TITLE</w:t>
      </w:r>
    </w:p>
    <w:p>
      <w:pPr>
        <w:pStyle w:val="Normal"/>
        <w:rPr/>
      </w:pPr>
      <w:r>
        <w:rPr/>
        <w:t>The Quest for the New Jerusalem</w:t>
      </w:r>
    </w:p>
    <w:p>
      <w:pPr>
        <w:pStyle w:val="Normal"/>
        <w:rPr/>
      </w:pPr>
      <w:r>
        <w:rPr/>
      </w:r>
    </w:p>
    <w:p>
      <w:pPr>
        <w:pStyle w:val="Normal"/>
        <w:rPr/>
      </w:pPr>
      <w:r>
        <w:rPr/>
      </w:r>
    </w:p>
    <w:p>
      <w:pPr>
        <w:pStyle w:val="Normal"/>
        <w:rPr/>
      </w:pPr>
      <w:r>
        <w:rPr/>
        <w:t>LOGLINE</w:t>
      </w:r>
    </w:p>
    <w:p>
      <w:pPr>
        <w:pStyle w:val="Normal"/>
        <w:rPr/>
      </w:pPr>
      <w:r>
        <w:rPr/>
        <w:t>A group of refugees is deported by ship. On board they play a true story of religious mania that happened at sea in 1915. Will the refugees dismantle their ship like in 1915 in order to prevent their deportation?</w:t>
      </w:r>
    </w:p>
    <w:p>
      <w:pPr>
        <w:pStyle w:val="Normal"/>
        <w:rPr/>
      </w:pPr>
      <w:r>
        <w:rPr/>
      </w:r>
    </w:p>
    <w:p>
      <w:pPr>
        <w:pStyle w:val="Normal"/>
        <w:rPr/>
      </w:pPr>
      <w:r>
        <w:rPr/>
      </w:r>
    </w:p>
    <w:p>
      <w:pPr>
        <w:pStyle w:val="Normal"/>
        <w:rPr/>
      </w:pPr>
      <w:r>
        <w:rPr/>
        <w:t>PLOT</w:t>
      </w:r>
    </w:p>
    <w:p>
      <w:pPr>
        <w:pStyle w:val="Normal"/>
        <w:rPr/>
      </w:pPr>
      <w:r>
        <w:rPr/>
        <w:t>Refugee actor JAHZEED BARADAI and his family are arrested in their beds in the Netherlands as undesirable foreigners to be deported back to their home country Iran. Mother Baradai happens to be with relatives and so stays behind. Her son BASHAR stays in contact with her via sms. Together with other refugees, guards, airplane crew and a film crew of a current affairs program they board an airplane. The airplane makes an emergency landing after refugee weapon expert ALI jokes about a bomb in the luggage department. The MINISTER is not at all amused and doesn't want to know about any delay so she summons that the refugees be deported by boat. Once aboard Jahzeed meets SHARAM, the director of the film crew. They agree upon turning into film the account of a true story of religious mania aboard a ship in 1915 that Jahzeed is currently reading. After some incidents the tension between the guards and the refugees mounts and KAREL, the expedition leader, halts filming. An official complaint on the basis of freedom of press, filed by Sharams editiorial office, results in the proclamation of the state of emergency aboard the ship. Captain NICO VONDELING finds the situation quite exaggerated and persuades the ship owner to transfer registration of the ship to Britain effectively rendering the proclamation inoperative and obliging the guards to hand in their weapons. Karel accepts the challenge to maintain order without weapons. The guards find out that the rifles that caused the tension to mount were staged by the film crew. Karel wants that on film aswell. The story and the development aboard meet when Karel, simply out of curiosity, starts reading the account and finds that the story ends in a complete dismantlement of the ship. By the time the last scene is to be shot the dismantlement is immanent. As if by miracle mother Baradai comes to their rescue on another ship.</w:t>
      </w:r>
    </w:p>
    <w:p>
      <w:pPr>
        <w:pStyle w:val="Normal"/>
        <w:rPr/>
      </w:pPr>
      <w:r>
        <w:rPr/>
      </w:r>
    </w:p>
    <w:p>
      <w:pPr>
        <w:pStyle w:val="Normal"/>
        <w:rPr/>
      </w:pPr>
      <w:r>
        <w:rPr/>
      </w:r>
    </w:p>
    <w:p>
      <w:pPr>
        <w:pStyle w:val="Normal"/>
        <w:rPr/>
      </w:pPr>
      <w:r>
        <w:rPr/>
        <w:t>ADDITION</w:t>
      </w:r>
    </w:p>
    <w:p>
      <w:pPr>
        <w:pStyle w:val="Normal"/>
        <w:rPr/>
      </w:pPr>
      <w:r>
        <w:rPr/>
        <w:t>The synopsis below can be extended with the following:</w:t>
      </w:r>
    </w:p>
    <w:p>
      <w:pPr>
        <w:pStyle w:val="Normal"/>
        <w:rPr/>
      </w:pPr>
      <w:r>
        <w:rPr/>
        <w:t>During the movie we see Arie and some of the fishermen wandering around the new Jerusalem. After the dismantlement of the ship they return to this new Jerusalem (as if through a rabbit hole). They can take part in building the city. During building the city they are confronted with all kinds of questions, among which one of the most important is: "How do I handle my fear?"</w:t>
      </w:r>
    </w:p>
    <w:p>
      <w:pPr>
        <w:pStyle w:val="Normal"/>
        <w:rPr/>
      </w:pPr>
      <w:r>
        <w:rPr/>
      </w:r>
    </w:p>
    <w:p>
      <w:pPr>
        <w:pStyle w:val="Normal"/>
        <w:rPr/>
      </w:pPr>
      <w:r>
        <w:rPr/>
        <w:t>Another approach along this line is:</w:t>
      </w:r>
    </w:p>
    <w:p>
      <w:pPr>
        <w:pStyle w:val="Normal"/>
        <w:rPr/>
      </w:pPr>
      <w:r>
        <w:rPr/>
        <w:t>We see both Arie and the fishermen aswell as the refugees imagining their new Jerusalem. The fishermen's new Jerusalem is somewhere in heaven or Israel, the refugees' new Jerusalem  is somewhere in the wealthy west. The fishermen end up in jail accused of murder instead of the new Jerusalem. The refugees end up in jail as illegal immigrants. Besides the fishermen and the refugees there are still others like the guards and the film crew each having their vision of their new Jerusalem. If you really believe in life after death (and many of us do) where do you think Adolf Hitler is living now? Is he living in the new Jerusalem or is he in hell? To me the new Jerusalem is in my heart where there is place not just for my beloved ones but for everybody, including those that hurt me. For if you hurt me that tells me something about your pain that you show me and about my pain that you make me aware of.</w:t>
      </w:r>
    </w:p>
    <w:p>
      <w:pPr>
        <w:pStyle w:val="Normal"/>
        <w:rPr/>
      </w:pPr>
      <w:r>
        <w:rPr/>
      </w:r>
    </w:p>
    <w:p>
      <w:pPr>
        <w:pStyle w:val="Normal"/>
        <w:rPr/>
      </w:pPr>
      <w:r>
        <w:rPr/>
        <w:t>We see each of the people on board wandering around the new Jerusalem. Each time the new Jerusalem mirrors the spiritual state of the person wandering through the new Jerusalem. It mirrors love aswell as fear and attractions aswell as repulsion. When switching perspective from one to another person the experience in the new Jerusalem changes. Heaven is what you make of it. An besides your imagination there are no bounderies. Those that have understood actually walk around the new Jerusalem on the ship: their imagination coincides with reality.</w:t>
      </w:r>
    </w:p>
    <w:p>
      <w:pPr>
        <w:pStyle w:val="Normal"/>
        <w:rPr/>
      </w:pPr>
      <w:r>
        <w:rPr/>
      </w:r>
    </w:p>
    <w:p>
      <w:pPr>
        <w:pStyle w:val="Normal"/>
        <w:rPr/>
      </w:pPr>
      <w:r>
        <w:rPr/>
        <w:t>Yet another way of intertwining the story of the gekkenlogger with the new Jerusalem would be to just portray the story of the gekkenlogger and switch back and forth between reality in 1915 and the new Jerusalem. The new Jerusalem is shaped according to the fears and hopes of the fishermen. The devils that are expelled are their fears.</w:t>
      </w:r>
    </w:p>
    <w:p>
      <w:pPr>
        <w:pStyle w:val="Normal"/>
        <w:rPr/>
      </w:pPr>
      <w:r>
        <w:rPr/>
      </w:r>
    </w:p>
    <w:p>
      <w:pPr>
        <w:pStyle w:val="Normal"/>
        <w:rPr/>
      </w:pPr>
      <w:r>
        <w:rPr/>
      </w:r>
    </w:p>
    <w:p>
      <w:pPr>
        <w:pStyle w:val="Normal"/>
        <w:rPr/>
      </w:pPr>
      <w:r>
        <w:rPr/>
        <w:t>SYNOPSIS</w:t>
      </w:r>
    </w:p>
    <w:p>
      <w:pPr>
        <w:pStyle w:val="Normal"/>
        <w:rPr/>
      </w:pPr>
      <w:r>
        <w:rPr/>
        <w:t>Some early morning the family BARADAI is arrested in their beds in the Netherlands as undesirable foreigners to be deported back to their home country Iran. Mother Baradai happens to be with relatives and so stays behind. Her 9-year old son BASHAR sends his mother an sms statung "The queen of hearts has come to behead us."</w:t>
      </w:r>
    </w:p>
    <w:p>
      <w:pPr>
        <w:pStyle w:val="Normal"/>
        <w:rPr/>
      </w:pPr>
      <w:r>
        <w:rPr/>
      </w:r>
    </w:p>
    <w:p>
      <w:pPr>
        <w:pStyle w:val="Normal"/>
        <w:rPr/>
      </w:pPr>
      <w:r>
        <w:rPr/>
        <w:t>Together with other refugees, guards, airplane crew and a film crew of a current affairs program the family aboards an airplane due for their home country Iran. One of the other refugees, ALI, is a weapon expert who fled Iran because he didn't want to take part in Iran's nucleair program. In the Netherlands he was a fire works expert. One of the guards is a fire works buff who comes to talk to Ali when Ali notices the guards gun needs maintenance. The witty Ali fantasises about "being the fire works ourselves." Ali looks at his watch and announces that the bomb in the luggage department will detonate in 25 minutes and 33 seconds, after all it is better for his collegue refugees that he dies in front of the very eyes of the press than in his homeland. The guards raise alarm. Ali tries to make clear he was only joking but in the panic he is not heard anymore: how can one joke a few days before a sure death? The airplane makes an emergency landing.</w:t>
      </w:r>
    </w:p>
    <w:p>
      <w:pPr>
        <w:pStyle w:val="Normal"/>
        <w:rPr/>
      </w:pPr>
      <w:r>
        <w:rPr/>
      </w:r>
    </w:p>
    <w:p>
      <w:pPr>
        <w:pStyle w:val="Normal"/>
        <w:rPr/>
      </w:pPr>
      <w:r>
        <w:rPr/>
        <w:t>The MINISTER is not at all amused and doesn't want to know about any delay so she summons that the refugees be deported by boat and wants to be informed daily. The film crew senses sensational news and boards aswell. Ali is exposed as a joker and boards just aswell. During the trip official communication is done by KAREL, the relaxed expedition leader. Karel prides himself in translating official jargon into colloquial language: "Our joker comes with us, thus taking some weight of our ministers shoulders." Besides Karel nevers fails to expose his growing doubts about the point in the expedition. In his daily reports to the minister Karel polishes reality in order to keep interventions manageable.</w:t>
      </w:r>
    </w:p>
    <w:p>
      <w:pPr>
        <w:pStyle w:val="Normal"/>
        <w:rPr/>
      </w:pPr>
      <w:r>
        <w:rPr/>
      </w:r>
    </w:p>
    <w:p>
      <w:pPr>
        <w:pStyle w:val="Normal"/>
        <w:rPr/>
      </w:pPr>
      <w:r>
        <w:rPr/>
        <w:t>Mrs. Baradai is still not found and Bashar smsses her to turn off her mobile phone in order not to be traceable by the police. Bashar sends his mother smsses in an Alice-in-Wonderland style. When the ship reaches international waters his mobile phone looses coverage and Bashar becomes friends with the marconist and continues to send smsses but now by email.</w:t>
      </w:r>
    </w:p>
    <w:p>
      <w:pPr>
        <w:pStyle w:val="Normal"/>
        <w:rPr/>
      </w:pPr>
      <w:r>
        <w:rPr/>
      </w:r>
    </w:p>
    <w:p>
      <w:pPr>
        <w:pStyle w:val="Normal"/>
        <w:rPr/>
      </w:pPr>
      <w:r>
        <w:rPr/>
        <w:t>Father JAHZEED was a well known actor in Iran untill he openly opposed the introduction of the sharia. Soon Jahzeed and SHARAM, the director of the film crew, find each other. Sharam also comes from Iran, but now is a legalised refugee. Sharam has always been an admirer of Jahzeed. Jahzeed is reading a book accounting a true story of religious mania aboard a Dutch fisherman's ship in 1915.</w:t>
      </w:r>
    </w:p>
    <w:p>
      <w:pPr>
        <w:pStyle w:val="Normal"/>
        <w:rPr/>
      </w:pPr>
      <w:r>
        <w:rPr/>
      </w:r>
    </w:p>
    <w:p>
      <w:pPr>
        <w:pStyle w:val="Normal"/>
        <w:rPr/>
      </w:pPr>
      <w:r>
        <w:rPr/>
        <w:t>Very soon Jahzeed and Sharam agree upon turning the book into a film on this ship. There is not much left to do for the film crew after a few days anyway. It will be Sharams's first feature and maybe Jahzeed's last. In fact none of the refugees is confident about their return to Iran. During shooting they will see how to make the movie into a statement about fundamentalism, present both in islam and in western culture. Karel at first is a bit affraid about the filming but doesn't prohibit the shots.</w:t>
      </w:r>
    </w:p>
    <w:p>
      <w:pPr>
        <w:pStyle w:val="Normal"/>
        <w:rPr/>
      </w:pPr>
      <w:r>
        <w:rPr/>
      </w:r>
    </w:p>
    <w:p>
      <w:pPr>
        <w:pStyle w:val="Normal"/>
        <w:rPr/>
      </w:pPr>
      <w:r>
        <w:rPr/>
        <w:t>Among the refugees is mr AL HAWRA, an imam preaching the big jihad (the small jihad spurs on war, the big jihad spurs on individual enlightenment, much like enlightenment in eg. christianity and buddhism). Al Hawra fled because preaching conciliation between rivalling movements made him an enemy to all. What strikes about him is that he never seems to be affraid, even when guards sometimes clumsy and exaggerated wave their weapons around. When one night the refugees discuss their fate they ask Al Hawra why is not affraid. The imam explains that he too is affraid but that he doesn't wish to be led by his fears. It is the guards that hide their fears behind their weapons, like laughing monkeys.</w:t>
      </w:r>
    </w:p>
    <w:p>
      <w:pPr>
        <w:pStyle w:val="Normal"/>
        <w:rPr/>
      </w:pPr>
      <w:r>
        <w:rPr/>
      </w:r>
    </w:p>
    <w:p>
      <w:pPr>
        <w:pStyle w:val="Normal"/>
        <w:rPr/>
      </w:pPr>
      <w:r>
        <w:rPr/>
        <w:t>When Jahzeed and Sharam are discussing the book the imam connects the story to fundamentalism in both islam and western culture. The imam came to the west to find freedom but found people tied to individualism and above all to money. in his new homeland he wanted to conciliate christianity and islam but he found that christianity had been replaced by a totalitarian regime of the mammon which lacks any form of enlightenment: the mediterranean sea is the altar where 5000 boat people are sacrificed yearly.</w:t>
      </w:r>
    </w:p>
    <w:p>
      <w:pPr>
        <w:pStyle w:val="Normal"/>
        <w:rPr/>
      </w:pPr>
      <w:r>
        <w:rPr/>
      </w:r>
    </w:p>
    <w:p>
      <w:pPr>
        <w:pStyle w:val="Normal"/>
        <w:rPr/>
      </w:pPr>
      <w:r>
        <w:rPr/>
        <w:t>Jahzeed calls the players together.</w:t>
      </w:r>
    </w:p>
    <w:p>
      <w:pPr>
        <w:pStyle w:val="Normal"/>
        <w:rPr/>
      </w:pPr>
      <w:r>
        <w:rPr/>
      </w:r>
    </w:p>
    <w:p>
      <w:pPr>
        <w:pStyle w:val="TextBody"/>
        <w:rPr/>
      </w:pPr>
      <w:r>
        <w:rPr/>
        <w:t>The true story of the KW171, a lugger (fishing ship) from the Dutch coastal town Katwijk aan Zee, took place in september 1915. Ever since the story is known as the "gekkenlogger" (lunatics lugger). Alternatingly we see both this true story and the developments on the ship while the refugees are playing this story. In what follows the story has been accounted historically correct, including all names of ships and seamen. Episodes from the story are indented and preceded by the date they took place.</w:t>
      </w:r>
    </w:p>
    <w:p>
      <w:pPr>
        <w:pStyle w:val="Normal"/>
        <w:rPr/>
      </w:pPr>
      <w:r>
        <w:rPr/>
      </w:r>
    </w:p>
    <w:p>
      <w:pPr>
        <w:pStyle w:val="Normal"/>
        <w:ind w:left="708" w:hanging="0"/>
        <w:rPr/>
      </w:pPr>
      <w:r>
        <w:rPr/>
        <w:t>One of the days before sunday 5th (september 1915)</w:t>
      </w:r>
    </w:p>
    <w:p>
      <w:pPr>
        <w:pStyle w:val="Normal"/>
        <w:ind w:left="708" w:hanging="0"/>
        <w:rPr/>
      </w:pPr>
      <w:r>
        <w:rPr/>
      </w:r>
    </w:p>
    <w:p>
      <w:pPr>
        <w:pStyle w:val="Normal"/>
        <w:ind w:left="708" w:hanging="0"/>
        <w:rPr/>
      </w:pPr>
      <w:r>
        <w:rPr/>
        <w:t>The crew hauls the nets while singing psalms on a truly wonderful summer day. When the work is done the crew holds a spiritistic seance on the afterdeck. The chief mate PIETER VAN DUYN throws the portraits of his wife and father in law to pieces on the deck. "When I come home it will thunder, they are devils." Pieter explains that he doesn't know who made his wife pregnant. Later that day a shark is caught and Pieter chops the beast to kill the devil. Seaman JACOB JONKER tells he has been to heaven.</w:t>
      </w:r>
    </w:p>
    <w:p>
      <w:pPr>
        <w:pStyle w:val="Normal"/>
        <w:rPr/>
      </w:pPr>
      <w:r>
        <w:rPr/>
      </w:r>
    </w:p>
    <w:p>
      <w:pPr>
        <w:pStyle w:val="Normal"/>
        <w:rPr/>
      </w:pPr>
      <w:r>
        <w:rPr/>
        <w:t>Ali looks into the barrel of the gun of one of the guards and asks "Do you dare to pull the trigger?" and continues "If I were you I wouldn't because your gun is live." Because of this and other jokes the atmosphere is somewhat tense, but especially because everything is filmed by the film crew.</w:t>
      </w:r>
    </w:p>
    <w:p>
      <w:pPr>
        <w:pStyle w:val="Normal"/>
        <w:rPr/>
      </w:pPr>
      <w:r>
        <w:rPr/>
      </w:r>
    </w:p>
    <w:p>
      <w:pPr>
        <w:pStyle w:val="Normal"/>
        <w:ind w:left="708" w:hanging="0"/>
        <w:rPr/>
      </w:pPr>
      <w:r>
        <w:rPr/>
        <w:t>Sunday 5th</w:t>
      </w:r>
    </w:p>
    <w:p>
      <w:pPr>
        <w:pStyle w:val="Normal"/>
        <w:ind w:left="708" w:hanging="0"/>
        <w:rPr/>
      </w:pPr>
      <w:r>
        <w:rPr/>
      </w:r>
    </w:p>
    <w:p>
      <w:pPr>
        <w:pStyle w:val="Normal"/>
        <w:ind w:left="708" w:hanging="0"/>
        <w:rPr/>
      </w:pPr>
      <w:r>
        <w:rPr/>
        <w:t>The crew witnessed the community of the fysically impressing seaman ARIE VLIELAND with God. That night Arie tells that he had been like dead for half an hour and that afterwards he saw Christ hanging on the cross saying "It is accomplished." Arie is admired by the crew.</w:t>
      </w:r>
    </w:p>
    <w:p>
      <w:pPr>
        <w:pStyle w:val="Normal"/>
        <w:rPr/>
      </w:pPr>
      <w:r>
        <w:rPr/>
      </w:r>
    </w:p>
    <w:p>
      <w:pPr>
        <w:pStyle w:val="Normal"/>
        <w:rPr/>
      </w:pPr>
      <w:r>
        <w:rPr/>
        <w:t>The refugees threaten to expose the fear of the guards so Karel halts shooting. Sharam complains on the basis of freedom of press and contacts his editorial office when he is not heard.</w:t>
      </w:r>
    </w:p>
    <w:p>
      <w:pPr>
        <w:pStyle w:val="Normal"/>
        <w:rPr/>
      </w:pPr>
      <w:r>
        <w:rPr/>
      </w:r>
    </w:p>
    <w:p>
      <w:pPr>
        <w:pStyle w:val="Normal"/>
        <w:ind w:left="708" w:hanging="0"/>
        <w:rPr/>
      </w:pPr>
      <w:r>
        <w:rPr/>
        <w:t>Monday 6th</w:t>
      </w:r>
    </w:p>
    <w:p>
      <w:pPr>
        <w:pStyle w:val="Normal"/>
        <w:ind w:left="708" w:hanging="0"/>
        <w:rPr/>
      </w:pPr>
      <w:r>
        <w:rPr/>
      </w:r>
    </w:p>
    <w:p>
      <w:pPr>
        <w:pStyle w:val="Normal"/>
        <w:ind w:left="708" w:hanging="0"/>
        <w:rPr/>
      </w:pPr>
      <w:r>
        <w:rPr/>
        <w:t>In the early morning Arie, captain NICO DEN HAAS and seaman ARIE ROS hear the blast of trumpets. Arie tells he heard the voice of God telling the world has perished and that they have to sail to the New Jerusalem. Their wives and children will await them there. They will meet a ship called "De hoop" (the hope) to bring them there.</w:t>
      </w:r>
    </w:p>
    <w:p>
      <w:pPr>
        <w:pStyle w:val="Normal"/>
        <w:rPr/>
      </w:pPr>
      <w:r>
        <w:rPr/>
      </w:r>
    </w:p>
    <w:p>
      <w:pPr>
        <w:pStyle w:val="Normal"/>
        <w:rPr/>
      </w:pPr>
      <w:r>
        <w:rPr/>
        <w:t>Sharam's editorial office has filed a complaint and the minister answers immediately by proclaiming the state of emergency on the ship which is Dutch territory in international waters. Captain NICO VONDELING doesn't like the exaggerated continuous waving of weapons and consults the shipowner.</w:t>
      </w:r>
    </w:p>
    <w:p>
      <w:pPr>
        <w:pStyle w:val="Normal"/>
        <w:rPr/>
      </w:pPr>
      <w:r>
        <w:rPr/>
      </w:r>
    </w:p>
    <w:p>
      <w:pPr>
        <w:pStyle w:val="Normal"/>
        <w:ind w:left="708" w:hanging="0"/>
        <w:rPr/>
      </w:pPr>
      <w:r>
        <w:rPr/>
        <w:t>Tuesday 7th</w:t>
      </w:r>
    </w:p>
    <w:p>
      <w:pPr>
        <w:pStyle w:val="Normal"/>
        <w:ind w:left="708" w:hanging="0"/>
        <w:rPr/>
      </w:pPr>
      <w:r>
        <w:rPr/>
      </w:r>
    </w:p>
    <w:p>
      <w:pPr>
        <w:pStyle w:val="Normal"/>
        <w:ind w:left="708" w:hanging="0"/>
        <w:rPr/>
      </w:pPr>
      <w:r>
        <w:rPr/>
        <w:t>At daybreak a few crewmen see the New Jerusalem rising from the horizon. One of the crewmen tells he has seen a saint, who was he? In the evening Arie puts a bible inclined on the table and suggests taht nobody can push it over. Indeed nobody can.</w:t>
      </w:r>
    </w:p>
    <w:p>
      <w:pPr>
        <w:pStyle w:val="Normal"/>
        <w:rPr/>
      </w:pPr>
      <w:r>
        <w:rPr/>
      </w:r>
    </w:p>
    <w:p>
      <w:pPr>
        <w:pStyle w:val="Normal"/>
        <w:rPr/>
      </w:pPr>
      <w:r>
        <w:rPr/>
        <w:t>The shipowner has transferred the registration of the ship to London effectively turning the ship into British territory where the Dutch state of emergency seizes to hold. Nico, not chicken-hearted, proclaims that as of now the ship is British territory and that weapons are not allowed. Nico summons the guards to hand in their weapons threatening to report mutany to the British authorities. The guards now have to fulfil their duties using their cogency instead of their power. Obviously Karel at first is perplexed. But in view of his growing doubts about the whole expedition he assesses the new situation as an interesting challenge. Karel reports to the minister that the captain supervises strict compliance of applicable laws. When the minister asks which laws have been violated Karel answers that some weapons have been found. The minister wants the holders of the weapons to be placed in safekeeping and the weapons to be put out of order. Karel supposes the railing of the ship to be safe enough for keeping the holders of the weapons and the captain asks Ali to put the weapons out of order.</w:t>
      </w:r>
    </w:p>
    <w:p>
      <w:pPr>
        <w:pStyle w:val="Normal"/>
        <w:rPr/>
      </w:pPr>
      <w:r>
        <w:rPr/>
      </w:r>
    </w:p>
    <w:p>
      <w:pPr>
        <w:pStyle w:val="Normal"/>
        <w:ind w:left="708" w:hanging="0"/>
        <w:rPr/>
      </w:pPr>
      <w:r>
        <w:rPr/>
        <w:t>Wednesday 8th</w:t>
      </w:r>
    </w:p>
    <w:p>
      <w:pPr>
        <w:pStyle w:val="Normal"/>
        <w:ind w:left="708" w:hanging="0"/>
        <w:rPr/>
      </w:pPr>
      <w:r>
        <w:rPr/>
      </w:r>
    </w:p>
    <w:p>
      <w:pPr>
        <w:pStyle w:val="Normal"/>
        <w:ind w:left="708" w:hanging="0"/>
        <w:rPr/>
      </w:pPr>
      <w:r>
        <w:rPr/>
        <w:t>Nearly everybody says to be converted. Arie asks each of the crewmen personally whether he is converted and wants to fall guilty. In the evening seaman KLAAS KUYT says it is a deceit and dances on the deck, maybe to challenge Arie.</w:t>
      </w:r>
    </w:p>
    <w:p>
      <w:pPr>
        <w:pStyle w:val="Normal"/>
        <w:rPr/>
      </w:pPr>
      <w:r>
        <w:rPr/>
      </w:r>
    </w:p>
    <w:p>
      <w:pPr>
        <w:pStyle w:val="Normal"/>
        <w:rPr/>
      </w:pPr>
      <w:r>
        <w:rPr/>
      </w:r>
    </w:p>
    <w:p>
      <w:pPr>
        <w:pStyle w:val="Normal"/>
        <w:rPr/>
      </w:pPr>
      <w:r>
        <w:rPr/>
        <w:t>.The ship has become a weapon free zone and that relaxes the atmosphere. Everybody is discussing the trifles that Ali ruthlessly exposed and the film crew filmed. It doesn't take long before they find out that the film crew helped the trifles to come about, to say the least. Karel wants to film this "work" of the film crew aswell.</w:t>
      </w:r>
    </w:p>
    <w:p>
      <w:pPr>
        <w:pStyle w:val="Normal"/>
        <w:rPr/>
      </w:pPr>
      <w:r>
        <w:rPr/>
      </w:r>
    </w:p>
    <w:p>
      <w:pPr>
        <w:pStyle w:val="Normal"/>
        <w:ind w:left="708" w:hanging="0"/>
        <w:rPr/>
      </w:pPr>
      <w:r>
        <w:rPr/>
        <w:t>Thursday 9th</w:t>
      </w:r>
    </w:p>
    <w:p>
      <w:pPr>
        <w:pStyle w:val="Normal"/>
        <w:ind w:left="708" w:hanging="0"/>
        <w:rPr/>
      </w:pPr>
      <w:r>
        <w:rPr/>
      </w:r>
    </w:p>
    <w:p>
      <w:pPr>
        <w:pStyle w:val="Normal"/>
        <w:ind w:left="708" w:hanging="0"/>
        <w:rPr/>
      </w:pPr>
      <w:r>
        <w:rPr/>
        <w:t>In the morning the crew brings klaas to Arie because of his jeering conduct last evening. In the afternoon Arie manes Klaas to dance. Arie says that he can let Klaas dance until he drops dead. Klaas obeys Arie's order under pressure and dances as if besides himself with a grim face. Eventually Arie has Klaas carried down and locked up in the toilet. Later on Arie says that the devil has taken posession of Klaas and that he will kill himself in the toilet. The crew takes Klaas from the toilet and throws him overboard. Klaas is able to grasp a rope hanging overboard but one of the crewmen cuts it swiftly. Klaas drowns in a phosphorescing sea. From now onwards the crew is in fear for the vengeance of God. Finally the crewmen wash Arie and themselves. Arie and his brother LEENDERT move into the saloon and the captain and the chief mate, who actually belong in the saloon, move into the crew's premisses.</w:t>
      </w:r>
    </w:p>
    <w:p>
      <w:pPr>
        <w:pStyle w:val="Normal"/>
        <w:rPr/>
      </w:pPr>
      <w:r>
        <w:rPr/>
      </w:r>
    </w:p>
    <w:p>
      <w:pPr>
        <w:pStyle w:val="Normal"/>
        <w:rPr/>
      </w:pPr>
      <w:r>
        <w:rPr/>
        <w:t>Now Karel thinks this story is becoming quite akward and starts reading the book. Karel learns that the story ends with the dismantlement of the ship. How do Sharam and Jahzeed think of shooting this?</w:t>
      </w:r>
    </w:p>
    <w:p>
      <w:pPr>
        <w:pStyle w:val="Normal"/>
        <w:rPr/>
      </w:pPr>
      <w:r>
        <w:rPr/>
      </w:r>
    </w:p>
    <w:p>
      <w:pPr>
        <w:pStyle w:val="Normal"/>
        <w:ind w:left="708" w:hanging="0"/>
        <w:rPr/>
      </w:pPr>
      <w:r>
        <w:rPr/>
        <w:t>Friday 10th</w:t>
      </w:r>
    </w:p>
    <w:p>
      <w:pPr>
        <w:pStyle w:val="Normal"/>
        <w:ind w:left="708" w:hanging="0"/>
        <w:rPr/>
      </w:pPr>
      <w:r>
        <w:rPr/>
      </w:r>
    </w:p>
    <w:p>
      <w:pPr>
        <w:pStyle w:val="Normal"/>
        <w:ind w:left="708" w:hanging="0"/>
        <w:rPr/>
      </w:pPr>
      <w:r>
        <w:rPr/>
        <w:t>Arie orders everybody to put on their best clothes because working is no longer necessary. On full sea the KW171 meets with the KW157, a white ship by the name of "De hoop". The captain and three crewmen, but not arie, visit the KW157 and explain that they are sailing to the new Jerusalem. Captain PLUG of the KW157 tries in vain to change Nico's mind. The ships go their own way. In the evening Pieter says he doesn't believe in Arie anymore. Arie reaches his hand to Pieter but Pieter refuses. After three refusals Arie becomes furious and smashes the table. Pieter is seized by panic and starts blowing. He hangs on to some crewmen for dear life but Arie throws him into the crewmens's premisses. Next Arie and Jacob slaughter Pieter using iron and wooden shovels while singing psalms. Eventually Jacob splits Pieter's head with an axe, "The devil has hard bones." From now onwards Arie only speaks in condemning terms. That night Jacob visits Arie in his berth but Arie only answers "World, world, world."</w:t>
      </w:r>
    </w:p>
    <w:p>
      <w:pPr>
        <w:pStyle w:val="Normal"/>
        <w:rPr/>
      </w:pPr>
      <w:r>
        <w:rPr/>
      </w:r>
    </w:p>
    <w:p>
      <w:pPr>
        <w:pStyle w:val="Normal"/>
        <w:rPr/>
      </w:pPr>
      <w:r>
        <w:rPr/>
        <w:t>Now the last scene is to be played. Actually dismantling the ship, like in the story, would effectively block the refugee's deportation. Will they dismantle the ship? All the people aboard have a different attitude towards the question, still they have to come to a common decision. The refugees can't go back to the Netherlands, but can they go back to Iran?</w:t>
      </w:r>
    </w:p>
    <w:p>
      <w:pPr>
        <w:pStyle w:val="Normal"/>
        <w:rPr/>
      </w:pPr>
      <w:r>
        <w:rPr/>
      </w:r>
    </w:p>
    <w:p>
      <w:pPr>
        <w:pStyle w:val="Normal"/>
        <w:ind w:left="708" w:hanging="0"/>
        <w:rPr/>
      </w:pPr>
      <w:r>
        <w:rPr/>
        <w:t>Saturday 11th</w:t>
      </w:r>
    </w:p>
    <w:p>
      <w:pPr>
        <w:pStyle w:val="Normal"/>
        <w:ind w:left="708" w:hanging="0"/>
        <w:rPr/>
      </w:pPr>
      <w:r>
        <w:rPr/>
      </w:r>
    </w:p>
    <w:p>
      <w:pPr>
        <w:pStyle w:val="Normal"/>
        <w:ind w:left="708" w:hanging="0"/>
        <w:rPr/>
      </w:pPr>
      <w:r>
        <w:rPr/>
        <w:t>In the morning Jacob throws the hood of the fore-cabin down. The crew thinks he is possessed by the devil but Jacob answers: "You are all crazy, do you still believe in all this?" And he locks himself in his berth. Later on Arie summons everybody to kneel down. At first Jacob refuses. His face turns ash-gray. When at last Jacob kneels down Arie summons that Jacob shows his belief, which he hadn't shown by just kneeling down, by jumping overboard while everybody knows that he can't swim. Jacob flees into his berth and locks it. His berth is broken open with axes and Jacob is dragged unto the deck and is beaten to death by all men and by all means. To really expel all devils from the ship Arie summons to throw as much overboard as possibl, nets, rigging, the steamengine, sails, compass, food, everything. God will lead them. Arie sends seaman WILLEM HOUWAART up the mast to throw down pulley-blocks and related items and summons everybody to to stay on deck because God will protect them.</w:t>
      </w:r>
    </w:p>
    <w:p>
      <w:pPr>
        <w:pStyle w:val="Normal"/>
        <w:rPr/>
      </w:pPr>
      <w:r>
        <w:rPr/>
      </w:r>
    </w:p>
    <w:p>
      <w:pPr>
        <w:pStyle w:val="Normal"/>
        <w:rPr/>
      </w:pPr>
      <w:r>
        <w:rPr/>
        <w:t>It turns out that the captain has made a round trip so the ship now enters Dutch territorial waters again and the state of emergency comes into effect again. The weapons are given back to the guards. But only Ali can put them back to order again. But when doing so he will be the first to hold a working weapon in his hand. Bashar calls his mother for help by sms but he doesn't know where the ship is.</w:t>
      </w:r>
    </w:p>
    <w:p>
      <w:pPr>
        <w:pStyle w:val="Normal"/>
        <w:rPr/>
      </w:pPr>
      <w:r>
        <w:rPr/>
      </w:r>
    </w:p>
    <w:p>
      <w:pPr>
        <w:pStyle w:val="Normal"/>
        <w:ind w:left="708" w:hanging="0"/>
        <w:rPr/>
      </w:pPr>
      <w:r>
        <w:rPr/>
        <w:t>sunday 12th</w:t>
      </w:r>
    </w:p>
    <w:p>
      <w:pPr>
        <w:pStyle w:val="Normal"/>
        <w:ind w:left="708" w:hanging="0"/>
        <w:rPr/>
      </w:pPr>
      <w:r>
        <w:rPr/>
      </w:r>
    </w:p>
    <w:p>
      <w:pPr>
        <w:pStyle w:val="Normal"/>
        <w:ind w:left="708" w:hanging="0"/>
        <w:rPr/>
      </w:pPr>
      <w:r>
        <w:rPr/>
        <w:t>in ruinous state, still in neat clothes, but very tired the ship is discovered by the Norwegian cargo ship "Joan Rein". The crew aboards the Joan Rein while singing psalms.</w:t>
      </w:r>
    </w:p>
    <w:p>
      <w:pPr>
        <w:pStyle w:val="Normal"/>
        <w:rPr/>
      </w:pPr>
      <w:r>
        <w:rPr/>
      </w:r>
    </w:p>
    <w:p>
      <w:pPr>
        <w:pStyle w:val="Normal"/>
        <w:rPr/>
      </w:pPr>
      <w:r>
        <w:rPr/>
        <w:t>Early in the dazzling morning Bashar is still in bed. As if in a dream, very remotely, we hear his mother call out his name. Slowly Bashar wakes up and thinks he hears his mother. He must have been dreaming, and lays himself to rest again. But the calling becomes louder and he realises that the wonder is real and he jumps out of his berth. Once on deck he sees the churchship "De hoop". On the forecastle stands his mother. The churchship nears the refugees' ship and all refugees change over to the churchship where they are granted refuge in church.</w:t>
      </w:r>
    </w:p>
    <w:p>
      <w:pPr>
        <w:pStyle w:val="Normal"/>
        <w:rPr/>
      </w:pPr>
      <w:r>
        <w:rPr/>
      </w:r>
    </w:p>
    <w:p>
      <w:pPr>
        <w:pStyle w:val="Normal"/>
        <w:rPr/>
      </w:pPr>
      <w:r>
        <w:rPr/>
        <w:t>During the credit titles they land and are arrested by the police.</w:t>
      </w:r>
    </w:p>
    <w:p>
      <w:pPr>
        <w:pStyle w:val="Normal"/>
        <w:rPr/>
      </w:pPr>
      <w:r>
        <w:rPr/>
      </w:r>
    </w:p>
    <w:p>
      <w:pPr>
        <w:pStyle w:val="Normal"/>
        <w:rPr/>
      </w:pPr>
      <w:r>
        <w:rPr/>
        <w:t>Jeroen J van Beele, 2 september 2006, addition 5 august and 1 and 23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i/>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48:00Z</dcterms:created>
  <dc:creator>x</dc:creator>
  <dc:description/>
  <dc:language>en-US</dc:language>
  <cp:lastModifiedBy>x</cp:lastModifiedBy>
  <dcterms:modified xsi:type="dcterms:W3CDTF">2008-09-23T10:41:00Z</dcterms:modified>
  <cp:revision>4</cp:revision>
  <dc:subject/>
  <dc:title>WORKING TITLE</dc:title>
</cp:coreProperties>
</file>